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</w:rPr>
        <w:t xml:space="preserve">Dodatek č. 1 ke Smlouvě o poskytnutí dotace z rozpočtu Moravskoslezského kraje, ev. </w:t>
      </w:r>
      <w:r>
        <w:rPr>
          <w:rFonts w:cs="Tahoma" w:ascii="Tahoma" w:hAnsi="Tahoma"/>
          <w:b/>
          <w:bCs/>
        </w:rPr>
        <w:t>č</w:t>
      </w:r>
      <w:r>
        <w:rPr>
          <w:rFonts w:cs="Tahoma" w:ascii="Tahoma" w:hAnsi="Tahoma"/>
          <w:b/>
        </w:rPr>
        <w:t>íslo: 03632/2015/E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4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PPF banka, č. ú. 2014000000/60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>
          <w:rFonts w:cs="Tahoma" w:ascii="Tahoma" w:hAnsi="Tahoma"/>
          <w:sz w:val="20"/>
        </w:rPr>
        <w:t>Agentura pro regionální rozvoj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Na Jízdárně 1245/7, 702 00 Ostrava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Petrou Chovaniokovou, MBA, statutární ředitelkou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</w:rPr>
        <w:t>47673168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4767316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, č. ú. 272756450/03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a v obchodním rejstříku vedeném Krajským soudem v Ostravě, oddíl B, vložka 60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mezi sebou dne 28. 12. 2015 Smlouvu o poskytnutí dotace z rozpočtu Moravskoslezského kraje, ev. číslo: 03632/2015/EP (dále jen „smlouva“), pro realizaci projektu „Smart akcelerátor RIS 3 strategie“, s registračním číslem CZ.02.2.69/0.0/0.0/15_004/0000294, který je podpořen z Operačního programu Výzkum, vývoj a vzděl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upřesnění výše dotace uvedené v čl. IV odst. 1 a 2 a v čl. V odst. 1 smlouvy a zpřesnění závazku příjemce uvedeného v čl. V odst. 12 písm. l) se smluvní strany dohodly na změně smlouvy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V článku IV. ÚČELOVÉ URČENÍ a VÝŠE DOTACE se odstavec 1 a 2 smlouvy mění takto:</w:t>
      </w:r>
    </w:p>
    <w:p>
      <w:pPr>
        <w:pStyle w:val="Normal"/>
        <w:spacing w:before="120" w:after="0"/>
        <w:ind w:left="720" w:right="432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</w:t>
        <w:tab/>
        <w:t>Poskytovatel podle této smlouvy poskytne příjemci neinvestiční dotaci v maximální výši 41.103.698,36 Kč (slovy čtyřicet jeden milión sto tři tisíce šest set devadesát osm korun českých a třicet šest haléřů), účelově určenou k úhradě uznatelných nákladů projektu vymezených v čl. VI této smlouvy.</w:t>
      </w:r>
    </w:p>
    <w:p>
      <w:pPr>
        <w:pStyle w:val="Normal"/>
        <w:spacing w:before="120" w:after="0"/>
        <w:ind w:left="705" w:right="432" w:hanging="42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</w:t>
        <w:tab/>
        <w:tab/>
        <w:t>Konečná výše dotace bude stanovena s ohledem na skutečnou výši celkově uznatelných nákladů uvedených a doložených v rámci závěrečného vyúčtování.</w:t>
      </w:r>
    </w:p>
    <w:p>
      <w:pPr>
        <w:pStyle w:val="Normal"/>
        <w:spacing w:before="120" w:after="0"/>
        <w:ind w:left="708" w:right="4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ou celkové skutečně uznatelné náklady projektu nižší než 41.103.698,36 Kč, konečná výše dotace se úměrně sníží a příjemce obdrží dotaci ve výši celkových skutečně uznatelných nákladů.</w:t>
      </w:r>
    </w:p>
    <w:p>
      <w:pPr>
        <w:pStyle w:val="Normal"/>
        <w:spacing w:before="120" w:after="0"/>
        <w:ind w:left="720" w:right="4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celkové skutečné uznatelné náklady projektu překročí celkové předpokládané uznatelné náklady, konečná výše dotace se nezvyšuje a příjemce obdrží 41.103.698,36 Kč.“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článku V. ZÁVAZKY SMLUVNÍCH STRAN se odstavec 1 smlouvy mění takto:</w:t>
      </w:r>
    </w:p>
    <w:p>
      <w:pPr>
        <w:pStyle w:val="Normal"/>
        <w:spacing w:before="120" w:after="0"/>
        <w:ind w:left="709" w:right="43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1.</w:t>
        <w:tab/>
        <w:t>Dotace pokrývá náklady na činnost, jimž se příjemce podílí na projektu. Dotace pro příjemce činí max. 41.103.698,36</w:t>
      </w:r>
      <w:r>
        <w:rPr>
          <w:rFonts w:cs="Tahoma" w:ascii="Tahoma" w:hAnsi="Tahoma"/>
          <w:sz w:val="20"/>
          <w:szCs w:val="20"/>
        </w:rPr>
        <w:t xml:space="preserve"> (slovy čtyřicet jeden milión sto tři tisíce šest set devadesát osm korun českých a třicet šest haléřů) a je stanovena jako nepřekročitelná. Uvedená dotace zahrnuje přímé a nepřímé náklady. Nepřímé náklady činí max. 5.047.822,61 (pět miliónů čtyřicet sedm tisíc osm set dvacet dvě korun českých a šedesát jedna haléřů) a zároveň procentuální poměr nepřímých nákladů činí max. 14% způsobilých přímých nákladů skutečně vynaložených a prokázaných. Náklady ve formě nepřímých nákladů se považují za způsobilé ve výši odpovídající maximální procentní sazbě stanovené v předchozí větě. Vymezení přímých a nepřímých nákladů obsahuje Příručka pro příjemce. Příjemce je povinen čerpat finanční prostředky v souladu s pokyny poskytovatele.“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V článku V. ZÁVAZKY SMLUVNÍCH STRAN se odstavec 12 písmeno l) smlouvy mění takto:</w:t>
      </w:r>
    </w:p>
    <w:p>
      <w:pPr>
        <w:pStyle w:val="Normal"/>
        <w:spacing w:before="120" w:after="0"/>
        <w:ind w:left="709" w:right="432" w:hanging="425"/>
        <w:jc w:val="both"/>
        <w:rPr/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l)</w:t>
      </w:r>
      <w:r>
        <w:rPr>
          <w:rFonts w:cs="Tahoma" w:ascii="Tahoma" w:hAnsi="Tahoma"/>
          <w:sz w:val="20"/>
          <w:szCs w:val="20"/>
        </w:rPr>
        <w:tab/>
        <w:t>během realizace projektu zajišťovat naplňování těchto plánovaných monitorovacích indikátorů projektu:</w:t>
      </w:r>
    </w:p>
    <w:p>
      <w:pPr>
        <w:pStyle w:val="Normal"/>
        <w:ind w:left="902" w:right="431" w:hanging="0"/>
        <w:jc w:val="both"/>
        <w:rPr/>
      </w:pPr>
      <w:r>
        <w:rPr>
          <w:rFonts w:cs="Tahoma" w:ascii="Tahoma" w:hAnsi="Tahoma"/>
          <w:sz w:val="20"/>
          <w:szCs w:val="20"/>
        </w:rPr>
        <w:t>20806 Počet podpořených osob zapojených do řízení a implementace politiky VaVaI</w:t>
      </w:r>
    </w:p>
    <w:p>
      <w:pPr>
        <w:pStyle w:val="Normal"/>
        <w:ind w:left="902" w:right="4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810 Počet organizací, jejíž pracovníci zvýšili svou kvalifikaci ve VaV, jeho řízení </w:t>
      </w:r>
    </w:p>
    <w:p>
      <w:pPr>
        <w:pStyle w:val="Normal"/>
        <w:tabs>
          <w:tab w:val="clear" w:pos="708"/>
          <w:tab w:val="left" w:pos="1560" w:leader="none"/>
        </w:tabs>
        <w:ind w:left="1416" w:right="431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 oblastech souvisejících</w:t>
      </w:r>
    </w:p>
    <w:p>
      <w:pPr>
        <w:pStyle w:val="Normal"/>
        <w:ind w:left="902" w:right="431" w:hanging="0"/>
        <w:jc w:val="both"/>
        <w:rPr/>
      </w:pPr>
      <w:r>
        <w:rPr>
          <w:rFonts w:cs="Tahoma" w:ascii="Tahoma" w:hAnsi="Tahoma"/>
          <w:sz w:val="20"/>
          <w:szCs w:val="20"/>
        </w:rPr>
        <w:t>54303 Počet nových nástrojů podpory VaVaI na regionální úrovni</w:t>
      </w:r>
    </w:p>
    <w:p>
      <w:pPr>
        <w:pStyle w:val="Normal"/>
        <w:ind w:left="902" w:right="4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00 Celkový počet účastníků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čtyřech stejnopisech s platností originálu podepsaných oprávněnými zástupci smluvních stran, přičemž poskytovatel obdrží tři a příjemce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tohoto dodatku dojde druhé smluvní stra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tento dodatek byl sepsán na základě jejich pravé a svobodné vůle, určitě, vážně a srozumitelně, nikoliv v tísni za nápadně nevýhodných podmí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skytovatel provede uveřejnění tohoto dodatku včetně smlouvy ve smyslu zákona č. 340/2015 Sb., o zvláštních podmínkách účinnosti některých smluv, uveřejňování těchto smluv a o registru smluv (zákon o registru smluv). 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ust. § 23 zákona č. 129/2000 Sb., o krajích (krajské zřízení), ve 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 uzavření tohoto dodatku rozhodlo zastupitelstvo kraje udělený usnesením č. ………………. ze dne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Ostravě dne ……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 Ostravě dne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…...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oskytovatel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0" w:right="432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2:00Z</dcterms:created>
  <dc:creator>bartek3391</dc:creator>
  <dc:description/>
  <cp:keywords/>
  <dc:language>en-US</dc:language>
  <cp:lastModifiedBy>Folvarčný Dušan</cp:lastModifiedBy>
  <dcterms:modified xsi:type="dcterms:W3CDTF">2017-02-14T08:57:00Z</dcterms:modified>
  <cp:revision>5</cp:revision>
  <dc:subject/>
  <dc:title>Dodatek  č</dc:title>
</cp:coreProperties>
</file>