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3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8/5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individuální dotace společnosti Bílovecká nemocnice, a.s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– Bílovecká nemocnice, a.s.  </w:t>
      </w:r>
    </w:p>
    <w:p>
      <w:pPr>
        <w:pStyle w:val="MSKNormal"/>
        <w:rPr/>
      </w:pPr>
      <w:r>
        <w:rPr/>
        <w:t xml:space="preserve">Příloha č. 2 - Návrh smlouvy – Bílovecká nemocnice, a.s.  </w:t>
      </w:r>
    </w:p>
    <w:p>
      <w:pPr>
        <w:pStyle w:val="MSKNormal"/>
        <w:rPr/>
      </w:pPr>
      <w:r>
        <w:rPr/>
        <w:t xml:space="preserve">Příloha č. 3 - Výpis z usnesení Komise zdravotní rady kraje ze dne 10. 2. 2025 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UDr. Martin Gebauer, MHA, LL.M.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Lenka Obrusníková, oddělení strukturálních fondů, odbor regionálního rozvoje a 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2/638 ze dne 24.2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22 ze dne 16.12.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žádost společnosti Bílovecká nemocnice, a.s., IČO 26865858, o poskytnutí dotace v celkové výši 12.000.000 Kč na projekt </w:t>
      </w:r>
      <w:bookmarkStart w:id="2" w:name="_Hlk190252140"/>
      <w:r>
        <w:rPr/>
        <w:t>Rozšíření funkcionality a modernizace stávajícího NIS rozšířením funkcí FE</w:t>
      </w:r>
      <w:bookmarkEnd w:id="2"/>
      <w:r>
        <w:rPr/>
        <w:t xml:space="preserve"> dle přílohy č. 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dotaci z rozpočtu Moravskoslezského kraje na rok 2025 společnosti Bílovecká nemocnice, a.s., IČO 26865858, ve výši 12.000.000 Kč, z toho neinvestiční dotaci ve výši 500.000 Kč a investiční dotaci ve výši 11.500.000 Kč, na úhradu uznatelných nákladů projektu Rozšíření funkcionality a modernizace stávajícího NIS rozšířením funkcí FE, s časovou použitelností od 1. 1. 2025 do 31. 12. 2025, a uzavřít s tímto subjektem smlouvu o poskytnutí dotace dle přílohy č. 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3" w:name="US_DuvodZprava"/>
      <w:bookmarkEnd w:id="3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bookmarkStart w:id="4" w:name="_Hlk165620575"/>
      <w:bookmarkEnd w:id="4"/>
      <w:r>
        <w:rPr>
          <w:b/>
          <w:bCs/>
        </w:rPr>
        <w:t>K bodům č. 1 a 2 návrhu usnesení 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bookmarkStart w:id="5" w:name="_Hlk165620575"/>
      <w:bookmarkEnd w:id="5"/>
      <w:r>
        <w:rPr/>
        <w:t>Moravskoslezský kraj obdržel žádost o poskytnutí dotace ve výši 12.000.000 Kč od společnosti Bílovecká nemocnice, a.s., IČO 26865858, na projekt Rozšíření funkcionality a modernizace stávajícího NIS rozšířením funkcí FE (viz </w:t>
      </w:r>
      <w:r>
        <w:rPr>
          <w:u w:val="single"/>
        </w:rPr>
        <w:t>příloha č. 1</w:t>
      </w:r>
      <w:r>
        <w:rPr/>
        <w:t xml:space="preserve"> předloženého materiálu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Cílem projektu je rozšíření stávajícího NIS FONS o nejnovější funkce nemocničního IS, které odpovídají současnému stavu vývoje technického řešení, požadavkům legislativy, současným požadavkům na řízení, kontrolu a vyhodnocování činnosti zdravotnického zařízení a umožní efektivněji reagovat a zajišťovat podporu klinických činností v rychle se měnícím ekonomickém a provozním prostředí, v němž zdravotnické zařízení funguj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Rozsah funkcionalit rozšíření musí odpovídat minimálně rozsahu funkcionalit obsaženém v NIS FONS Akord a FONS Medix (mimo oblast pokrývající procesy centrální sterilizace), přičemž stávající funkcionality obsažené ve FONS Enterprise budou integrovány. Dodávka bude složena z analytických a projektových prací, licencí, implementace, školení, nadefinování správných pracovních postupů, návodů k použití, podpory náběhu a zpřístupnění historických dat včetně zajištění následné podpory úpravou platné servisní smlouvy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FONS Enterprise je nejkomplexnější systém na trhu s plnou podporou procesů, s vysokou dostupností a výtěžností všech evidovaných informací a zahrnující podporu řízení kvality léčby. Nadčasová koncepce uživatelského rozhraní, nejnovější dostupné technologie a originální vnitřní architektura jádra systému v sobě kloubí jednoduchost, bezpečnost, flexibilitu a vývojový potenciál do budoucnosti. Plně podporuje bezpapírový provoz a maximální sdílení informací ve zdravotnictv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ředpokládané výdaje projektu činí 12.000.000 Kč (z toho neinvestiční část 500.000 Kč a investiční část 11.500.000 Kč), přičemž subjekt žádá o dotaci v této výši, která bude v případě schválení použita na pořízení </w:t>
      </w:r>
      <w:bookmarkStart w:id="6" w:name="_Hlk190253048"/>
      <w:r>
        <w:rPr/>
        <w:t>čteček čárových kódů, vybavení (wifi přístupové body, tiskárny, access pointy), služby spojené s implementací SW (školení), programové vybavení (software) a výpočetní techniku</w:t>
      </w:r>
      <w:bookmarkEnd w:id="6"/>
      <w:r>
        <w:rPr/>
        <w:t xml:space="preserve"> (hardware)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tace bude v případě schválení poskytnuta na základě Smlouvy o závazku veřejné služby a vyrovnávací platbě za jeho výkon č. 04798/2024/ZDR. Vyplacení dotace se navrhuje jednorázově ve lhůtě do 30 dnů ode dne nabytí účinnosti smlouvy, neboť realizace projektu je na poskytnutých prostředcích závislá. 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u w:val="single"/>
        </w:rPr>
        <w:t>V příloze č. 2</w:t>
      </w:r>
      <w:r>
        <w:rPr/>
        <w:t xml:space="preserve"> předloženého materiálu je uveden návrh smlouvy o poskytnutí dotace připravený ve spolupráci s odborem právním a organizačním a odborem zdravotnictv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Žádost o poskytnutí dotace byla projednána Komisí zdravotní rady kraje dne 10. 2. 2025 s doporučujícím stanoviskem (viz </w:t>
      </w:r>
      <w:r>
        <w:rPr>
          <w:u w:val="single"/>
        </w:rPr>
        <w:t>příloha č. 3</w:t>
      </w:r>
      <w:r>
        <w:rPr/>
        <w:t xml:space="preserve"> předloženého materiálu). 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7" w:name="US_DuvodZpravaKonec"/>
      <w:bookmarkEnd w:id="7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bCs/>
        </w:rPr>
      </w:pPr>
      <w:bookmarkStart w:id="8" w:name="_Hlk183498516"/>
      <w:bookmarkStart w:id="9" w:name="_Hlk165620596"/>
      <w:bookmarkEnd w:id="8"/>
      <w:bookmarkEnd w:id="9"/>
      <w:r>
        <w:rPr>
          <w:b/>
        </w:rPr>
        <w:t>Číslo zasedání:</w:t>
        <w:tab/>
      </w:r>
      <w:r>
        <w:rPr>
          <w:bCs/>
        </w:rPr>
        <w:t>12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>
          <w:bCs/>
        </w:rPr>
        <w:t>24.2.2025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Cs/>
        </w:rPr>
      </w:pPr>
      <w:r>
        <w:rPr>
          <w:b/>
        </w:rPr>
        <w:t>Materiál č.:</w:t>
        <w:tab/>
        <w:tab/>
      </w:r>
      <w:r>
        <w:rPr>
          <w:bCs/>
        </w:rPr>
        <w:t>8/9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Individuální dotace v odvětví zdravotnictví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12/638</w:t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22 ze dne 16.12.2024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3"/>
          <w:numId w:val="10"/>
        </w:numPr>
        <w:ind w:left="284" w:hanging="284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polečnosti Bílovecká nemocnice, a.s., IČO 26865858, o poskytnutí dotace v celkové výši 12.000.000 Kč na projekt Rozšíření funkcionality a modernizace stávajícího NIS rozšířením funkcí FE dle přílohy č. 1 předloženého materiálu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3"/>
          <w:numId w:val="9"/>
        </w:numPr>
        <w:ind w:left="284" w:hanging="284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dotaci z rozpočtu Moravskoslezského kraje na rok 2025 společnosti Bílovecká nemocnice, a.s., IČO 26865858, ve výši 12.000.000 Kč, z toho neinvestiční dotaci ve výši 500.000 Kč a investiční dotaci ve výši 11.500.000 Kč, na úhradu uznatelných nákladů projektu Rozšíření funkcionality a modernizace stávajícího NIS rozšířením funkcí FE, s časovou použitelností od 1. 1. 2025 do 31. 12. 2025, a uzavřít s tímto subjektem smlouvu o poskytnutí dotace dle přílohy č. 2 předloženého materiálu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bookmarkStart w:id="10" w:name="_Hlk183498516"/>
      <w:bookmarkStart w:id="11" w:name="_Hlk165620596"/>
      <w:bookmarkEnd w:id="10"/>
      <w:bookmarkEnd w:id="11"/>
      <w:r>
        <w:rPr/>
        <w:t>3. 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návrhy dle bodů 1. a 2. tohoto usnesení zastupitelstvu kraje</w:t>
      </w:r>
    </w:p>
    <w:p>
      <w:pPr>
        <w:pStyle w:val="MSKNormal"/>
        <w:rPr/>
      </w:pPr>
      <w:r>
        <w:rPr/>
        <w:t>Zodp.: MUDr. Martin Gebauer, MHA, LL.M.</w:t>
      </w:r>
    </w:p>
    <w:p>
      <w:pPr>
        <w:pStyle w:val="MSKNormal"/>
        <w:rPr/>
      </w:pPr>
      <w:r>
        <w:rPr/>
        <w:t>Termín: 17. 3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5:37:00Z</dcterms:created>
  <dc:creator>Lucie Šimůnková</dc:creator>
  <dc:description/>
  <cp:keywords/>
  <dc:language>en-US</dc:language>
  <cp:lastModifiedBy>Karbulová Žaneta</cp:lastModifiedBy>
  <dcterms:modified xsi:type="dcterms:W3CDTF">2025-03-17T15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tfw3ant24fielm2ifwkl1frb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5821d289,6d2c9078,47c4f2af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rUVYieINuKRcWeJx+PksdxDN9rcOf2wa4TFB2ZFxuDM9iizMKwbR2X98WmWPcUNCNXKWJ2cAZKyFyMixIplKgqa0dexCtr5wq8HJT7DMt4w=</vt:lpwstr>
  </property>
  <property fmtid="{D5CDD505-2E9C-101B-9397-08002B2CF9AE}" pid="7" name="DoiU">
    <vt:lpwstr>material-doc</vt:lpwstr>
  </property>
  <property fmtid="{D5CDD505-2E9C-101B-9397-08002B2CF9AE}" pid="8" name="ID_Jednani">
    <vt:r8>6689617</vt:r8>
  </property>
  <property fmtid="{D5CDD505-2E9C-101B-9397-08002B2CF9AE}" pid="9" name="ID_Navrh">
    <vt:r8>6964952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c6ec22b4-5b8b-4419-ab47-de1cff4fb321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3-17T15:37:13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522583c2-c55b-450a-a368-79a441055cf8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kiZ94kBtnAWWkDuB/Ym3qTFjK3S68jE11+OQWoycybJ8kyhGDpXaZzYExByEdfCOZjEyfGNr3ywUBsuRWxUhnegfP7OU+OFL8YBiP8bzM+z8glhZO54PdupK1GgqIyYe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