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na podporu péče o duševní zdra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Komise zdravotní rady kraje ze dne 10. 2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Obrusn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  <w:t>č. 12/637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oskytnout neinvestiční účelové dotace z rozpočtu Moravskoslezského kraje na rok 2025 v rámci Dotačního programu na podporu péče o duševní zdraví na rok 2025 žadatelům uvedeným v </w:t>
      </w:r>
      <w:r>
        <w:rPr>
          <w:b/>
          <w:bCs/>
        </w:rPr>
        <w:t>příloze č. 1</w:t>
      </w:r>
      <w:r>
        <w:rPr/>
        <w:t> tohoto usnesení a uzavřít s těmito žadateli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111/7705 ze dne 16. 9. 2024 rozhodla o vyhlášení Dotačního programu na podporu péče o duševní zdraví na rok 2025 (dále jen „Dotační program“) a schválila jeho podmínky. Monitorovací pracovní skupinu pro Dotační program (dále jen „monitorovací pracovní skupina“) zřídila rada kraje svým usnesením č. 6/436 ze dne 20. 1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vyhlášeného dotačního programu bylo odborem regionálního rozvoje a cestovního ruchu přijato celkem 7 žádostí o poskytnutí dotace z rozpočtu Moravskoslezského kraje na rok 2025. Všechny žádosti byly posouzeny z hlediska formální správnosti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sledně bylo 7 žádostí vyhodnoceno odborem zdravotnictví po obsahové stránce dle stanovených kritérií a byl zpracován přehled projektů obsahující identifikační údaje žadatele, údaje o předkládaném projektu a požadovanou výši dotace. Všechny tyto žádosti splnily kritéria potřebná k navržení dotace. Celková výše požadované dotace je 2,976 mil. 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ne 5. 2. 2025 se uskutečnilo jednání monitorovací pracovní skupiny s cílem vyhodnocené žádosti projednat a zajistit předběžnou kontrolu projektů se zaměřením na dodržení podmínek vyhlášeného Dotačního programu, účelnosti, efektivnosti a hospodárnosti případné poskytnuté dotace. Monitorovací pracovní skupina, po vyhodnocení všech žádostí, doporučila Komisi zdravotní rady kraje (dále jen „komise“) k navržení na poskytnutí dotace 7 projektů v celkové výši 2,976 mil. 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omisi odbor zdravotnictví ve spolupráci s monitorovací pracovní skupinou předložil k projednání vyhodnocené projekty. Komise na svém jednání dne 10. 2. 2025 předložené projekty projednala a na základě provedeného vyhodnocení následně navrhla seznam žadatelů navržených na poskytnutí dotace v celkové výši 2,976 mil. Kč. Výpis z usnesení komise je uveden v </w:t>
      </w:r>
      <w:r>
        <w:rPr>
          <w:u w:val="single"/>
        </w:rPr>
        <w:t>příloze č. 3</w:t>
      </w:r>
      <w:r>
        <w:rPr/>
        <w:t> předloženého materiál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> předloženého materiálu je uveden seznam žadatelů navržených na poskytnutí účelové dotace z rozpočtu Moravskoslezského kraje na rok 2025 v rámci vyhlášeného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vybranými žadateli bude uzavřena Smlouva o poskytnutí dotace z rozpočtu Moravskoslezského kraje na rok 2025, která bude obsahovat všechny předepsané náležitosti, a jejíž návrh je uveden v </w:t>
      </w:r>
      <w:r>
        <w:rPr>
          <w:u w:val="single"/>
        </w:rPr>
        <w:t>příloze č. 2</w:t>
      </w:r>
      <w:r>
        <w:rPr/>
        <w:t> 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Cs/>
        </w:rPr>
      </w:pPr>
      <w:bookmarkStart w:id="4" w:name="_Hlk183498516"/>
      <w:bookmarkStart w:id="5" w:name="_Hlk165620596"/>
      <w:bookmarkEnd w:id="4"/>
      <w:bookmarkEnd w:id="5"/>
      <w:r>
        <w:rPr>
          <w:b/>
        </w:rPr>
        <w:t>Číslo zasedání:</w:t>
        <w:tab/>
      </w:r>
      <w:r>
        <w:rPr>
          <w:bCs/>
        </w:rPr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8/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 poskytnutí dotací v rámci Dotačního programu na podporu péče o duševní zdra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37</w:t>
      </w:r>
    </w:p>
    <w:p>
      <w:pPr>
        <w:pStyle w:val="MSKNormal"/>
        <w:rPr/>
      </w:pPr>
      <w:bookmarkStart w:id="6" w:name="_Hlk183498516"/>
      <w:bookmarkStart w:id="7" w:name="_Hlk165620596"/>
      <w:bookmarkEnd w:id="6"/>
      <w:bookmarkEnd w:id="7"/>
      <w:r>
        <w:rPr/>
        <w:t>Rad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1. 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é dotace z rozpočtu Moravskoslezského kraje na rok 2025 v rámci Dotačního programu na podporu péče o duševní zdraví na rok 2025 žadatelům uvedeným v příloze č. 1 předloženého materiálu a uzavřít s těmito žadateli smlouvu o poskytnutí dotace dle přílohy č. 2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2. 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 tohoto usnesení zastupitelstvu kraje k rozhodnut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36:00Z</dcterms:created>
  <dc:creator>Lucie Šimůnková</dc:creator>
  <dc:description/>
  <cp:keywords/>
  <dc:language>en-US</dc:language>
  <cp:lastModifiedBy>Karbulová Žaneta</cp:lastModifiedBy>
  <dcterms:modified xsi:type="dcterms:W3CDTF">2025-03-1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61a4f93,1c38da7a,760348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680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5d23ef1-5366-4a8c-a9dc-45ae65593bf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36:1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54a5f2cd-ecd6-4fb4-a7e1-64392af81dbd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KXpqEzTeDS7k0o3zxRVwjdWjHoU5jBM1reeZQpesxKU7q2ofFvVqWOSs86TaTW1f4ZTY0wtZuxHsP0UYeHtPV4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