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Dotačního programu na podporu hospic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účelových dotací v rámci vyhlášeného dotačního programu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na neposkytnutí účelových dotací v rámci vyhlášeného dotačního programu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ávrh smlouvy o poskytnutí dotace z rozpočtu Moravskoslezského kraje  </w:t>
      </w:r>
    </w:p>
    <w:p>
      <w:pPr>
        <w:pStyle w:val="MSKNormal"/>
        <w:rPr/>
      </w:pPr>
      <w:r>
        <w:rPr/>
        <w:t xml:space="preserve">Příloha č. 4 - Výpis z usnesení Komise zdravotní rady kraje ze dne 10. 2. 2025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enka Obrusník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1/7705 ze dne 16.9.2024</w:t>
      </w:r>
    </w:p>
    <w:p>
      <w:pPr>
        <w:pStyle w:val="MSKNormal"/>
        <w:rPr/>
      </w:pPr>
      <w:r>
        <w:rPr/>
        <w:t>č. 6/436 ze dne 20.1.2025</w:t>
      </w:r>
    </w:p>
    <w:p>
      <w:pPr>
        <w:pStyle w:val="MSKNormal"/>
        <w:rPr/>
      </w:pPr>
      <w:r>
        <w:rPr/>
        <w:t>č. 12/639 ze dne 24.2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clear" w:pos="708"/>
          <w:tab w:val="left" w:pos="360" w:leader="none"/>
        </w:tabs>
        <w:rPr/>
      </w:pPr>
      <w:bookmarkStart w:id="2" w:name="_Hlk191278781"/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účelové dotace z rozpočtu Moravskoslezského kraje na rok 2025 v rámci Dotačního programu na podporu hospicové péče na rok 2025 žadatelům uvedeným v </w:t>
      </w:r>
      <w:r>
        <w:rPr>
          <w:b/>
          <w:bCs/>
        </w:rPr>
        <w:t>příloze č. 1</w:t>
      </w:r>
      <w:r>
        <w:rPr/>
        <w:t xml:space="preserve"> tohoto usnesení a uzavřít s těmito žadateli smlouvu o poskytnutí dotace dle přílohy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clear" w:pos="708"/>
          <w:tab w:val="left" w:pos="360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neinvestiční účelové dotace z rozpočtu Moravskoslezského kraje na rok 2025 v rámci Dotačního programu na podporu hospicové péče na rok 2025 žadatelům uvedeným v </w:t>
      </w:r>
      <w:r>
        <w:rPr>
          <w:b/>
          <w:bCs/>
        </w:rPr>
        <w:t>příloze č. 2</w:t>
      </w:r>
      <w:r>
        <w:rPr/>
        <w:t xml:space="preserve"> tohoto usnesení s odůvodněním dle této přílohy</w:t>
      </w:r>
      <w:bookmarkEnd w:id="2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"/>
      <w:bookmarkEnd w:id="3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4" w:name="_Hlk191278825"/>
      <w:bookmarkStart w:id="5" w:name="_Hlk189474953"/>
      <w:r>
        <w:rPr/>
        <w:t xml:space="preserve">Rada kraje svým usnesením č. 111/7705 ze dne 16. 9. 2024 rozhodla o vyhlášení </w:t>
      </w:r>
      <w:bookmarkEnd w:id="5"/>
      <w:r>
        <w:rPr/>
        <w:t xml:space="preserve">Dotačního programu na podporu hospicové péče na rok 2025 (dále jen „Dotační program“) a schválila jeho podmínky. </w:t>
      </w:r>
      <w:bookmarkStart w:id="6" w:name="_Hlk189474991"/>
      <w:r>
        <w:rPr/>
        <w:t>Monitorovací pracovní skupinu pro Dotační program zřídila rada kraje svým usnesením č. 6/436 ze dne 20. 1. 2025.</w:t>
      </w:r>
    </w:p>
    <w:p>
      <w:pPr>
        <w:pStyle w:val="MSKNormal"/>
        <w:rPr/>
      </w:pPr>
      <w:r>
        <w:rPr/>
      </w:r>
      <w:bookmarkEnd w:id="6"/>
    </w:p>
    <w:p>
      <w:pPr>
        <w:pStyle w:val="MSKNormal"/>
        <w:rPr/>
      </w:pPr>
      <w:r>
        <w:rPr/>
        <w:t xml:space="preserve">V rámci vyhlášeného dotačního programu bylo přijato celkem 14 žádostí o poskytnutí dotace z rozpočtu Moravskoslezského kraje na rok 2025, z toho jedna žádost byla stornována. Zbývajících 13 žádostí bylo posouzeno z hlediska formální správnosti. Tři žádosti byly v rozporu s podmínkami dotačního programu a byly vyloučeny z dalšího hodnoc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sledně bylo 10 žádostí vyhodnoceno odborem zdravotnictví po obsahové stránce dle stanovených kritérií a byl zpracován přehled projektů obsahující identifikační údaje žadatele, údaje o předkládaném projektu a požadovanou výši dotace. Všechny tyto žádosti splnily kritéria potřebná k navržení dotace. Celková výše požadované dotace je 3 mil. 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5. 2. 2025 se uskutečnilo jednání monitorovací pracovní skupiny s cílem vyhodnocené žádosti projednat a zajistit předběžnou kontrolu projektů se zaměřením na dodržení podmínek vyhlášeného Dotačního programu, účelnosti, efektivnosti a hospodárnosti případné poskytnuté dotace. Monitorovací pracovní skupina, po vyhodnocení všech žádostí, doporučila Komisi zdravotní rady kraje (dále jen „komise“) k navržení na poskytnutí dotace 10 projektů v celkové výši 3 mil. Kč a 3 projekty navrhla na neposkytnutí dotace. Komise na svém jednání dne 10. 2. 2025 předložené projekty projednala a na základě provedeného vyhodnocení následně navrhla seznam žadatelů navržených na poskytnutí dotace (</w:t>
      </w:r>
      <w:r>
        <w:rPr>
          <w:u w:val="single"/>
        </w:rPr>
        <w:t>příloha č. 1</w:t>
      </w:r>
      <w:r>
        <w:rPr/>
        <w:t xml:space="preserve"> předloženého materiálu) a seznam žadatelů, kterým se dotace nenavrhuje poskytnout (</w:t>
      </w:r>
      <w:r>
        <w:rPr>
          <w:u w:val="single"/>
        </w:rPr>
        <w:t>příloha č. 2</w:t>
      </w:r>
      <w:r>
        <w:rPr/>
        <w:t xml:space="preserve">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dělení finančních prostředků v rámci vyhlášeného Dotačního programu je navrhováno v celkové výši 3 mil. Kč. Výpis z usnesení komise je uveden v </w:t>
      </w:r>
      <w:r>
        <w:rPr>
          <w:u w:val="single"/>
        </w:rPr>
        <w:t>příloze č. 4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vybranými žadateli bude uzavřena Smlouva o poskytnutí dotace z rozpočtu Moravskoslezského kraje na rok 2025, která bude obsahovat všechny předepsané náležitosti, a jejíž návrh je uveden v </w:t>
      </w:r>
      <w:r>
        <w:rPr>
          <w:u w:val="single"/>
        </w:rPr>
        <w:t>příloze č. 3</w:t>
      </w:r>
      <w:r>
        <w:rPr/>
        <w:t xml:space="preserve"> předloženého materiálu.</w:t>
      </w:r>
      <w:bookmarkEnd w:id="4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7" w:name="US_DuvodZpravaKonec"/>
      <w:bookmarkEnd w:id="7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Cs/>
        </w:rPr>
      </w:pPr>
      <w:bookmarkStart w:id="8" w:name="_Hlk191278875"/>
      <w:bookmarkStart w:id="9" w:name="_Hlk183498516"/>
      <w:bookmarkStart w:id="10" w:name="_Hlk165620596"/>
      <w:bookmarkEnd w:id="9"/>
      <w:bookmarkEnd w:id="10"/>
      <w:r>
        <w:rPr>
          <w:b/>
        </w:rPr>
        <w:t>Číslo zasedání:</w:t>
        <w:tab/>
      </w:r>
      <w:r>
        <w:rPr>
          <w:bCs/>
        </w:rPr>
        <w:t>1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>
          <w:bCs/>
        </w:rPr>
        <w:t>24.2.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Cs/>
        </w:rPr>
      </w:pPr>
      <w:r>
        <w:rPr>
          <w:b/>
        </w:rPr>
        <w:t>Materiál č.:</w:t>
        <w:tab/>
        <w:tab/>
      </w:r>
      <w:r>
        <w:rPr>
          <w:bCs/>
        </w:rPr>
        <w:t>8/10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 poskytnutí dotací v rámci Dotačního programu na podporu hospic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2/639</w:t>
      </w:r>
    </w:p>
    <w:p>
      <w:pPr>
        <w:pStyle w:val="MSKNormal"/>
        <w:rPr/>
      </w:pPr>
      <w:bookmarkStart w:id="11" w:name="_Hlk183498516"/>
      <w:bookmarkStart w:id="12" w:name="_Hlk165620596"/>
      <w:bookmarkEnd w:id="11"/>
      <w:bookmarkEnd w:id="12"/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1/7705 ze dne 16.9.2024</w:t>
      </w:r>
    </w:p>
    <w:p>
      <w:pPr>
        <w:pStyle w:val="MSKNormal"/>
        <w:rPr/>
      </w:pPr>
      <w:r>
        <w:rPr/>
        <w:t>č. 6/436 ze dne 20.1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3"/>
          <w:numId w:val="10"/>
        </w:numPr>
        <w:ind w:left="284" w:hanging="284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účelové dotace z rozpočtu Moravskoslezského kraje na rok 2025 v rámci Dotačního programu na podporu hospicové péče na rok 2025 žadatelům uvedeným v příloze č. 1 předloženého materiálu a uzavřít s těmito žadateli smlouvu o poskytnutí dotace dle přílohy č. 3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3"/>
          <w:numId w:val="9"/>
        </w:numPr>
        <w:ind w:left="284" w:hanging="284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neinvestiční účelové dotace z rozpočtu Moravskoslezského kraje na rok 2025 v rámci Dotačního programu na podporu hospicové péče na rok 2025 žadatelům uvedeným v příloze č. 2 předloženého materiálu s odůvodněním dle této přílohy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ů 1. a 2. tohoto usnesení zastupitelstvu kraje k rozhodnutí</w:t>
      </w:r>
    </w:p>
    <w:p>
      <w:pPr>
        <w:pStyle w:val="MSKNormal"/>
        <w:rPr/>
      </w:pPr>
      <w:r>
        <w:rPr/>
        <w:t>Zodp.: MUDr. Martin Gebauer, MHA, LL.M.</w:t>
      </w:r>
    </w:p>
    <w:p>
      <w:pPr>
        <w:pStyle w:val="MSKNormal"/>
        <w:rPr/>
      </w:pPr>
      <w:bookmarkStart w:id="13" w:name="_Hlk191278875"/>
      <w:r>
        <w:rPr/>
        <w:t>Termín: 17. 3. 2025</w:t>
      </w:r>
      <w:bookmarkEnd w:id="13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34:00Z</dcterms:created>
  <dc:creator>Lucie Šimůnková</dc:creator>
  <dc:description/>
  <cp:keywords/>
  <dc:language>en-US</dc:language>
  <cp:lastModifiedBy>Karbulová Žaneta</cp:lastModifiedBy>
  <dcterms:modified xsi:type="dcterms:W3CDTF">2025-03-17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tfw3ant24fielm2ifwkl1frb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2a14630,527e00dc,115ed0c9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rUVYieINuKRcWeJx+PksdxDN9rcOf2wa4TFB2ZFxuDM9iizMKwbR2X98WmWPcUNCNXKWJ2cAZKyFyMixIplKgqa0dexCtr5wq8HJT7DMt4w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7010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e645fa22-d170-4180-9ae0-ce5c6fa7e76d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7T15:34:1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751b15fc-22b1-4afb-ae08-3bcd34378e53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iZ94kBtnAWWkDuB/Ym3qTFjK3S68jE11+OQWoycybIjFsWumrEqaqnZ1q7oE3M8BBZ0PMTS7HITUKCuKJNzilzFrORNjCouzkK0NipdoVgCnJP7SdT8geZHR5nKLf8q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