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podnětu vzneseného členem zastupitelstva kraje na 17. zasedání zastupitelstva kraje, konaném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Ing. Liboru Nowakov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88/6964</w:t>
      </w:r>
      <w:r>
        <w:rPr/>
        <w:t xml:space="preserve"> ze dne 12. 1. 2016</w:t>
      </w:r>
    </w:p>
    <w:p>
      <w:pPr>
        <w:pStyle w:val="MSKNormal"/>
        <w:rPr/>
      </w:pPr>
      <w:r>
        <w:rPr/>
        <w:t>č. 89/7012 ze dne 26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podnětu vzneseného členem zastupitelstva kraje na 17. zasedání zastupitelstva kraje konaném dne 17. 12. 201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Na 17. zasedání zastupitelstva kraje konaném dne 17. 12. 2015 byl členem zastupitelstva kraje </w:t>
      </w:r>
      <w:r>
        <w:rPr>
          <w:b/>
        </w:rPr>
        <w:t>Ing. Liborem Nowakem</w:t>
      </w:r>
      <w:r>
        <w:rPr/>
        <w:t xml:space="preserve"> vznesen tento podnět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i/>
        </w:rPr>
        <w:t>Doslovný text:</w:t>
      </w:r>
    </w:p>
    <w:p>
      <w:pPr>
        <w:pStyle w:val="MSKNormal"/>
        <w:rPr>
          <w:u w:val="single"/>
        </w:rPr>
      </w:pPr>
      <w:r>
        <w:rPr>
          <w:u w:val="single"/>
        </w:rPr>
        <w:t>Výměna kotlů na tuhá paliva v domácnostech v MSK</w:t>
      </w:r>
    </w:p>
    <w:p>
      <w:pPr>
        <w:pStyle w:val="MSKNormal"/>
        <w:rPr/>
      </w:pPr>
      <w:r>
        <w:rPr/>
        <w:t>Žádám radu kraje, aby vstoupila do jednání s MŽP o navýšení dotace na výměnu kotlů na tuhá paliva v MSK tak, aby bylo umožněno zajistit výměnu 100 % kotlů do roku 2020.</w:t>
      </w:r>
    </w:p>
    <w:p>
      <w:pPr>
        <w:pStyle w:val="MSKNormal"/>
        <w:rPr/>
      </w:pPr>
      <w:r>
        <w:rPr/>
        <w:t>MSK jako první kraj v ČR začal s dotacemi na výměnu kotlů v domácnostech.</w:t>
      </w:r>
    </w:p>
    <w:p>
      <w:pPr>
        <w:pStyle w:val="MSKNormal"/>
        <w:rPr/>
      </w:pPr>
      <w:r>
        <w:rPr/>
        <w:t>Tato aktivita se pozitivně projevuje ve zlepšení život. prostředí v našem kraji. Dotace v roce 2016 nepokryjí zcela výměnu kotlů.</w:t>
      </w:r>
    </w:p>
    <w:p>
      <w:pPr>
        <w:pStyle w:val="MSKNormal"/>
        <w:rPr/>
      </w:pPr>
      <w:r>
        <w:rPr/>
        <w:t>Z provedených průzkumů je zřejmé, že na výměnu 100 % nevyhovujících kotlů v MSK je nutné dotační finance značně navýšit. Zvýšení dotace na výměnu nevyhovujících kotlů na tuhá paliva podpoří i výměnu u občanů sociálně slabých. 100 % výměna se pozitivně projeví na životním prostředí MSK.</w:t>
      </w:r>
    </w:p>
    <w:p>
      <w:pPr>
        <w:pStyle w:val="MSKNormal"/>
        <w:rPr>
          <w:i/>
          <w:i/>
        </w:rPr>
      </w:pPr>
      <w:r>
        <w:rPr>
          <w:i/>
        </w:rPr>
        <w:t>-------</w:t>
      </w:r>
    </w:p>
    <w:p>
      <w:pPr>
        <w:pStyle w:val="MSKNormal"/>
        <w:rPr/>
      </w:pPr>
      <w:r>
        <w:rPr/>
        <w:t>Na uvedený podnět bylo odpovězeno dopisem náměstka hejtmana kraje p. Martina Sikory ze dne 13. 1. 2016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1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yřízení podnětu vzneseného členem zastupitelstva kraje na 17. zasedání konaném dne 17. 12.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70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88/6964</w:t>
      </w:r>
      <w:r>
        <w:rPr/>
        <w:t xml:space="preserve"> ze dne 12. 1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podnětu vzneseného členem zastupitelstva kraje na 17. zasedání zastupitelstva kraje konaném dne 17. 12. 2015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) tohoto usnesení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Lucie Šimůnková</dc:creator>
  <dc:description/>
  <cp:keywords/>
  <dc:language>en-US</dc:language>
  <cp:lastModifiedBy>Vašková Kateřina</cp:lastModifiedBy>
  <dcterms:modified xsi:type="dcterms:W3CDTF">2016-06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8545019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3974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