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upní smlouva ev. č. 00369/2024/IM   </w:t>
      </w:r>
    </w:p>
    <w:p>
      <w:pPr>
        <w:pStyle w:val="MSKNormal"/>
        <w:rPr/>
      </w:pPr>
      <w:r>
        <w:rPr/>
        <w:t xml:space="preserve">Příloha č. 2 - Mapy, geometrický plán, výpis z katastru nemovitostí k. ú. Krnov-Horní Předměstí  </w:t>
      </w:r>
    </w:p>
    <w:p>
      <w:pPr>
        <w:pStyle w:val="MSKNormal"/>
        <w:rPr/>
      </w:pPr>
      <w:r>
        <w:rPr/>
        <w:t xml:space="preserve">Příloha č. 3 - Mapy, výpis z katastru nemovitostí k. ú. Metylovice  </w:t>
      </w:r>
    </w:p>
    <w:p>
      <w:pPr>
        <w:pStyle w:val="MSKNormal"/>
        <w:rPr/>
      </w:pPr>
      <w:r>
        <w:rPr/>
        <w:t xml:space="preserve">Příloha č. 4 - Mapy, geometrický plán, výpis z katastru nemovitostí - k. ú. Odry  </w:t>
      </w:r>
    </w:p>
    <w:p>
      <w:pPr>
        <w:pStyle w:val="MSKNormal"/>
        <w:rPr/>
      </w:pPr>
      <w:r>
        <w:rPr/>
        <w:t xml:space="preserve">Příloha č. 5 - Koncept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431 ze dne 20. 1. 2025</w:t>
      </w:r>
    </w:p>
    <w:p>
      <w:pPr>
        <w:pStyle w:val="MSKNormal"/>
        <w:rPr/>
      </w:pPr>
      <w:r>
        <w:rPr/>
        <w:t>č. 12/625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odstoupit od Kupní smlouvy ev. č. 00369/2024/IM ze dne 18. 1. 2024 uzavřené mezi krajem jako prodávajícím a společností MG Senior Centrum OP s.r.o., IČO 29454336, Ostrožná 244/27, Město, 74601 Opava, jako kupujícím, a to za podmínky úhrady zbývající části kupní ceny dle této smlouvy a zákonného úroku z prodlení nejpozději do 31. 3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 parc. č. 1852/2 zastavěná plocha a nádvoří, jehož součástí je stavba – budova bez čp/če obč. vybavenost,</w:t>
      </w:r>
    </w:p>
    <w:p>
      <w:pPr>
        <w:pStyle w:val="MSKNormal"/>
        <w:ind w:left="426" w:hanging="0"/>
        <w:rPr/>
      </w:pPr>
      <w:r>
        <w:rPr/>
        <w:t>pozemek parc. č. 1854 zastavěná plocha a nádvoří, jehož součástí je stavba – budova č.p. 551, Pod Bezručovým vrchem, obč. vybavenost,</w:t>
      </w:r>
    </w:p>
    <w:p>
      <w:pPr>
        <w:pStyle w:val="MSKNormal"/>
        <w:ind w:left="426" w:hanging="0"/>
        <w:rPr/>
      </w:pPr>
      <w:r>
        <w:rPr/>
        <w:t>pozemek parc. č. 1855 zastavěná plocha a nádvoří, jehož součástí je stavba – budova č.p. 552, Pod Bezručovým vrchem, obč. vybavenost,</w:t>
      </w:r>
    </w:p>
    <w:p>
      <w:pPr>
        <w:pStyle w:val="MSKNormal"/>
        <w:ind w:left="426" w:hanging="0"/>
        <w:rPr/>
      </w:pPr>
      <w:r>
        <w:rPr/>
        <w:t>pozemek parc. č. 1866/1 ostatní plocha,</w:t>
      </w:r>
    </w:p>
    <w:p>
      <w:pPr>
        <w:pStyle w:val="MSKNormal"/>
        <w:ind w:left="426" w:hanging="0"/>
        <w:rPr/>
      </w:pPr>
      <w:r>
        <w:rPr/>
        <w:t>pozemek parc. č. 1866/24 zastavěná plocha a nádvoří,</w:t>
      </w:r>
    </w:p>
    <w:p>
      <w:pPr>
        <w:pStyle w:val="MSKNormal"/>
        <w:ind w:left="426" w:hanging="0"/>
        <w:rPr/>
      </w:pPr>
      <w:r>
        <w:rPr/>
        <w:t>pozemek parc. č. 1867/1 ostatní plocha,</w:t>
      </w:r>
    </w:p>
    <w:p>
      <w:pPr>
        <w:pStyle w:val="MSKNormal"/>
        <w:ind w:left="426" w:hanging="0"/>
        <w:rPr/>
      </w:pPr>
      <w:r>
        <w:rPr/>
        <w:t>pozemek parc. č. 1867/8 ostatní plocha,</w:t>
      </w:r>
    </w:p>
    <w:p>
      <w:pPr>
        <w:pStyle w:val="MSKNormal"/>
        <w:ind w:left="426" w:hanging="0"/>
        <w:rPr/>
      </w:pPr>
      <w:r>
        <w:rPr/>
        <w:t>pozemek parc. č. 1868 zahrada,</w:t>
      </w:r>
    </w:p>
    <w:p>
      <w:pPr>
        <w:pStyle w:val="MSKNormal"/>
        <w:ind w:left="426" w:hanging="0"/>
        <w:rPr/>
      </w:pPr>
      <w:r>
        <w:rPr/>
        <w:t>část pozemku parc. č. 1888/1 ostatní plocha oddělenou geometrickým plánem č. 4077-3/2025 potvrzeným katastrálním úřadem dne 24. 1. 2025 a nově označenou jako pozemek parc. č. 1888/14 ostatní plocha o výměře 75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 parc. č. 1888/9 ostatní plocha,</w:t>
      </w:r>
    </w:p>
    <w:p>
      <w:pPr>
        <w:pStyle w:val="MSKNormal"/>
        <w:ind w:left="426" w:hanging="0"/>
        <w:rPr/>
      </w:pPr>
      <w:r>
        <w:rPr/>
        <w:t>vše v k. ú. Krnov-Horní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Krnov, Hlavní náměstí 96/1, Pod Bezručovým vrchem, 794 01 Krnov, IČO 00296139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ve prospěch dárce, na dobu neurčitou </w:t>
      </w:r>
      <w:bookmarkStart w:id="2" w:name="_Hlk190347628"/>
      <w:r>
        <w:rPr/>
        <w:t>od účinků vkladu vlastnického práva k Předmětu daru do katastru</w:t>
      </w:r>
      <w:bookmarkEnd w:id="2"/>
      <w:r>
        <w:rPr/>
        <w:t> nemovitostí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é věci specifikované v bodě 2. písm. a) tohoto usnesení k hospodaření organizaci Sdružené zdravotnické zařízení Krnov, příspěvková organizace, I. P. Pavlova 552/9, Pod Bezručovým vrchem, 794 01 Krnov, IČO 00844641, a to ke dni nabytí jejich vlastnictví krajem vkladem práv do katastru nemovitostí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koupit do vlastnictví kraje nemovitou věc, a to:</w:t>
      </w:r>
    </w:p>
    <w:p>
      <w:pPr>
        <w:pStyle w:val="MSKNormal"/>
        <w:ind w:left="426" w:hanging="0"/>
        <w:rPr/>
      </w:pPr>
      <w:r>
        <w:rPr/>
        <w:t>spoluvlastnický podíl ve výši 3/11 k pozemku parc. č. 571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 ú. a obci Metylovice,</w:t>
      </w:r>
    </w:p>
    <w:p>
      <w:pPr>
        <w:pStyle w:val="MSKNormal"/>
        <w:ind w:left="426" w:hanging="0"/>
        <w:rPr/>
      </w:pPr>
      <w:r>
        <w:rPr/>
        <w:t>z vlastnictví 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kupní cenu ve výši 40.000 Kč;</w:t>
      </w:r>
    </w:p>
    <w:p>
      <w:pPr>
        <w:pStyle w:val="MSKNormal"/>
        <w:ind w:left="426" w:hanging="0"/>
        <w:rPr/>
      </w:pPr>
      <w:r>
        <w:rPr/>
        <w:t>kraj uhradí poplatek spojený s 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předat nemovitou věc specifikovanou v bodě 3. písm. a) tohoto usnesení k hospodaření organizaci Odborný léčebný ústav Metylovice – Moravskoslezské sanatorium, příspěvková organizace, č.p. 1, 739 49 Metylovice, IČO 00534200, a to ke dni nabytí jejího vlastnictví krajem vkladem práv do katastru nemovitostí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 parc. č. 184/14 ostatní plocha oddělenou dle geometrického plánu č. 2510-26/2024 potvrzeného katastrálním úřadem dne 14. 11. 2024 a nově označenou jako pozemek parc. č. 184/24 ostatní plocha o výměře 165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 v k. ú. a obci Odry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z vlastnictví města Odry, Masarykovo náměstí 16/25, 742 35 Odry, IČO 00298221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na dobu určitou od účinků vkladu vlastnického práva k Předmětu daru do katastru nemovitostí do dne nabytí právní moci kolaudačního rozhodnutí pro stavbu výjezdového centra zdravotnické záchranné služby umístěné na předmětu daru, dle předloženého materiálu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ind w:left="426" w:hanging="0"/>
        <w:rPr/>
      </w:pPr>
      <w:r>
        <w:rPr/>
        <w:t> 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ředat nemovitou věc specifikovanou v bodě 4. písm. a) tohoto usnesení k hospodaření organizaci Zdravotnická záchranná služba Moravskoslezského kraje, příspěvková organizace, Výškovická 2995/40, Zábřeh, 700 30 Ostrava, IČO 48804525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:</w:t>
      </w:r>
    </w:p>
    <w:p>
      <w:pPr>
        <w:pStyle w:val="MSKNormal"/>
        <w:rPr/>
      </w:pPr>
      <w:r>
        <w:rPr/>
        <w:t>Na základě usnesení zastupitelstva kraje č. 14/1531 ze dne 7. 12. 2023 (materiál č. 10/9) byla uzavřena Kupní smlouva ev. č. 00369/2024/IM se společností MG Senior Centrum OP s.r.o. (</w:t>
      </w:r>
      <w:r>
        <w:rPr>
          <w:u w:val="single"/>
        </w:rPr>
        <w:t>příloha č. 1</w:t>
      </w:r>
      <w:r>
        <w:rPr/>
        <w:t xml:space="preserve"> předloženého materiálu). Předmětem této kupní smlouvy byl převod pozemků o celkové výměře 611 m</w:t>
      </w:r>
      <w:r>
        <w:rPr>
          <w:vertAlign w:val="superscript"/>
        </w:rPr>
        <w:t>2</w:t>
      </w:r>
      <w:r>
        <w:rPr/>
        <w:t xml:space="preserve"> do vlastnictví kupujícího. Kupní cena byla stanovena na 1.718.302 Kč a byla rozložena do dvou splátek. První splátku kupující uhradil, druhá splátka byla splatná do 31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30. 12. 2024 kupující zaslal žádost o prodloužení termínu splatnosti druhé splátky. Tuto žádost již nebylo možno do konce roku projednat v zastupitelstvu kraje a lhůta pro zaplacení druhé splátky tak marně uplynula. Dle čl. IV odst. 3 výše uvedené kupní smlouvy se nezaplacení kupní ceny ve stanovených termínech považuje za podstatné porušení smlouvy a prodávající je oprávněn od smlouvy odstoup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G Senior Centrum OP s.r.o. ve své žádosti o prodloužení termínu splatnosti 2. splátky uvedla, že na žádost statutárního města Opavy a s její spoluprací zakoupila budovu bývalé pošty, kterou v současné době rekonstruuje. Cílem je co nejrychlejší vytvoření v Opavě kriticky nedostatkových lůžek pro seniory (vzniká nových 100 lůžek). Vzhledem k této neplánované vysoké investici se společnost MG Senior Centrum OP s.r.o. potýká s problémy s cash flow. Zároveň již uvedená společnost připravuje projekt „Domov pro seniory a domov se zvláštním režimem – Vila Vančurova III“, který bude mimo jiné umístěn i na pozemcích, které byly předmětem koupě dle výše uvedené Kupní smlouvy ev. č. 00369/2024/IM. O souhlas s touto stavbou již kraj požádal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G Senior Centrum OP s.r.o.  zbývající část kupní ceny uhradila 27. 2. 2025.  Nyní bude vyčíslen zákonný úrok z prod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:</w:t>
      </w:r>
    </w:p>
    <w:p>
      <w:pPr>
        <w:pStyle w:val="MSKNormal"/>
        <w:rPr/>
      </w:pPr>
      <w:r>
        <w:rPr/>
        <w:t xml:space="preserve">Příjem z druhé splátky ve výši 859.151 Kč není v rozpočtu roku 2025 očekáván. Rozpočet bude upraven následně až na základě usnesení zastupitelstva kraje o neodstoupení od kup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6/431 ze dne 20. 1. 2025 (materiál č. 7/8) je zastupitelstvu kraje předkládán návrh neodstoupit od výše uvedené kupní smlouvy za podmínky, že zbývající část kupní ceny a zákonný úrok z prodlení budou uhrazeny nejpozději do 31. 3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:</w:t>
      </w:r>
    </w:p>
    <w:p>
      <w:pPr>
        <w:pStyle w:val="MSKNormal"/>
        <w:rPr/>
      </w:pPr>
      <w:r>
        <w:rPr/>
        <w:t>Sdružené zdravotnické zařízení Krnov, příspěvková organizace (dále jen „nemocnice“), poskytuje zdravotnické služby v areálu, jehož vlastníkem je z větší části město Krnov (</w:t>
      </w:r>
      <w:r>
        <w:rPr>
          <w:u w:val="single"/>
        </w:rPr>
        <w:t>příloha č. 2</w:t>
      </w:r>
      <w:r>
        <w:rPr/>
        <w:t> předloženého materiálu). Tato situace značně komplikuje další rozvoj nemocnice. Nemocnice užívá nemovitý majetek ve vlastnictví města na základě smlouvy o výpůjčc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 mnohaletém úsilí vedení nemocnice a kraje získat vlastnictví ke všem nemovitostem v areálu nemocnice se město Krnov rozhodlo předmětné nemovitosti darovat do vlastnictví kraj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12/625 ze dne 24. 2. 2025 (materiál č. 7/10) je zastupitelstvu kraje předkládán návrh nabýt předmětné nemovitosti do vlastnictví kraje darem za podmínky zřízení předkupního práva pro město Krnov na dobu neurčitou, a zároveň předat předmětné nemovitosti do hospodaření příspěvkové organizaci Sdružené zdravotnické zařízení Krnov, a to ke dni nabytí jejich vlastnictví krajem vkladem práv do katastru nemovitos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:</w:t>
      </w:r>
    </w:p>
    <w:p>
      <w:pPr>
        <w:pStyle w:val="MSKNormal"/>
        <w:rPr/>
      </w:pPr>
      <w:r>
        <w:rPr/>
        <w:t>Na základě usnesení zastupitelstva kraje č. 18/1855 ze dne 5. 9. 2024 (materiál č. 10/5) kraj koupil do svého vlastnictví nemovité věci v k. ú. Metylovice za účelem dalšího rozvoje a rozšíření areálu příspěvkové organizace Odborný léčebný ústav Metylovice – Moravskoslezské sanatorium (dále jen „sanatorium“). Takto nabyté nemovitosti mohou být přístupné ze strany sanatoria, ale primární přístup je historicky z komunikace umístěné na pozemku parc. č. 571 v k. ú. Metylovice, která je ve vlastnictví soukromých osob (</w:t>
      </w:r>
      <w:r>
        <w:rPr>
          <w:u w:val="single"/>
        </w:rPr>
        <w:t>příloha č. 3</w:t>
      </w:r>
      <w:r>
        <w:rPr/>
        <w:t> 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Jeden ze spoluvlastníků výše uvedeného pozemku, s vlastnickým podílem 3/11</w:t>
      </w:r>
      <w:r>
        <w:rPr>
          <w:rStyle w:val="MSKSkrytyStyl"/>
          <w:color w:val="000000"/>
        </w:rPr>
        <w:t>**********</w:t>
      </w:r>
      <w:r>
        <w:rPr/>
        <w:t>, je ochotna svůj podíl prodat kraji. Proto byl zpracován znalecký posudek, kterým byla cena obvyklá podílu </w:t>
      </w:r>
      <w:r>
        <w:rPr>
          <w:rStyle w:val="MSKSkrytyStyl"/>
          <w:color w:val="000000"/>
        </w:rPr>
        <w:t>**********</w:t>
      </w:r>
      <w:r>
        <w:rPr/>
        <w:t> stanovena na 36.000 Kč bez DPH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 požaduje uhradit kupní cenu ve výši 40.000 Kč, přičemž není plátcem DPH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zhledem k charakteru nemovitostí, pro které se přístup zajišťuje (rekreační objekt a zahrada), by bylo vhodné, aby přístup byl zajištěn bez nutnosti průchodu či průjezdu přes celý areál sanatoria. Z tohoto hlediska je velmi vhodné nabýt předmětný spoluvlastnický podíl a požadované navýšení ceny o cca 10 % je odůvodnitelné tím, že získáním samostatného přístupu se zvedne hodnota nemovitostí, pro které bude přístup slouži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Finanční prostředky na úhradu kupní ceny jsou alokovány na akci rozpočtu „Nákup pozemků a ostatních nemovitostí“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12/625 ze dne 24. 2. 2025 (materiál č. 7/10) je zastupitelstvu kraje předkládán návrh koupit spoluvlastnický podíl ve výši 3/11 k pozemku parc. č. 571 v k. ú. Metylovice za kupní cenu 40.000 Kč a předat předmětnou nemovitost k hospodaření příspěvkové organizaci Odborný léčebný ústav Metylovice – Moravskoslezské sanatorium, a to ke dni nabytí jejího vlastnictví krajem vkladem práv do katastru nemovitos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. návrhu usnesení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dravotnická záchranná služba Moravskoslezského kraje, příspěvková organizace (dále jen „ZZS MSK“), provozuje jedno ze svých výjezdových stanovišť v pronajatých prostorách Odrách. Toto stanoviště již nevyhovuje z důvodu rozměru garáží, do kterých se nevejdou současné sanitní vozy, a nedostatečného zázemí. Proto ZZS MSK hodlá vybudovat nové, moderní výjezdové stanoviště. K tomu účelu město Odry nabídlo část svého pozemku, který se pro vybudování plánované stavby hodí (</w:t>
      </w:r>
      <w:r>
        <w:rPr>
          <w:u w:val="single"/>
        </w:rPr>
        <w:t>příloha č. 4</w:t>
      </w:r>
      <w:r>
        <w:rPr/>
        <w:t xml:space="preserve"> předloženého materiálu). ZZS MSK má již zpracovanou studii pro umístění plánovaného objektu na předmětném pozemk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12/625 ze dne 24. 2. 2025 (materiál č. 7/10) je zastupitelstvu kraje předkládán návrh nabýt darem od města Odry část pozemku parc. č. 184/14 v k. ú. Odry a tento předat k hospodaření ZZS MSK. Podmínkou převodu je zřízení předkupního práva, jako práva věcného, na dobu určitou od účinků vkladu vlastnického práva k Předmětu daru do katastru nemovitostí do dne nabytí právní moci kolaudačního rozhodnutí pro stavbu výjezdového centra zdravotnické záchranné služby umístěné na předmětu daru. V případě, že by se do 5 let od nabytí účinnosti darovací smlouvy na předmětný pozemek stavba výjezdového centra záchranné služby nerealizovala, je dárce oprávněn od smlouvy odstoupit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/431</w:t>
      </w:r>
    </w:p>
    <w:p>
      <w:pPr>
        <w:pStyle w:val="MSKNormal"/>
        <w:numPr>
          <w:ilvl w:val="0"/>
          <w:numId w:val="1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31 ze dne 7.12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odstoupit od Kupní smlouvy ev. č. 00369/2024/IM ze dne 18. 1. 2024 uzavřené mezi krajem jako prodávajícím a společností MG Senior Centrum OP s.r.o., IČO 29454336, Ostrožná 244/27, Město, 74601 Opava, jako kupujícím, a to za podmínky úhrady zbývající části kupní ceny dle této smlouvy a zákonného úroku z prodlení nejpozději do 31. 3. 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 rozhodnutí návrh dle bodu 1. tohoto usnesení 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25</w:t>
      </w:r>
    </w:p>
    <w:p>
      <w:pPr>
        <w:pStyle w:val="MSKNormal"/>
        <w:numPr>
          <w:ilvl w:val="0"/>
          <w:numId w:val="15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1852/2 zastavěná plocha a nádvoří, jehož součástí je stavba – budova bez čp/če obč. vybavenost,</w:t>
      </w:r>
    </w:p>
    <w:p>
      <w:pPr>
        <w:pStyle w:val="MSKNormal"/>
        <w:ind w:left="426" w:hanging="0"/>
        <w:rPr/>
      </w:pPr>
      <w:r>
        <w:rPr/>
        <w:t>pozemek parc. č. 1854 zastavěná plocha a nádvoří, jehož součástí je stavba – budova č.p. 551, Pod Bezručovým vrchem, obč. vybavenost,</w:t>
      </w:r>
    </w:p>
    <w:p>
      <w:pPr>
        <w:pStyle w:val="MSKNormal"/>
        <w:ind w:left="426" w:hanging="0"/>
        <w:rPr/>
      </w:pPr>
      <w:r>
        <w:rPr/>
        <w:t>pozemek parc. č. 1855 zastavěná plocha a nádvoří, jehož součástí je stavba – budova č.p. 552, Pod Bezručovým vrchem, obč. vybavenost,</w:t>
      </w:r>
    </w:p>
    <w:p>
      <w:pPr>
        <w:pStyle w:val="MSKNormal"/>
        <w:ind w:left="426" w:hanging="0"/>
        <w:rPr/>
      </w:pPr>
      <w:r>
        <w:rPr/>
        <w:t>pozemek parc. č. 1866/1 ostatní plocha,</w:t>
      </w:r>
    </w:p>
    <w:p>
      <w:pPr>
        <w:pStyle w:val="MSKNormal"/>
        <w:ind w:left="426" w:hanging="0"/>
        <w:rPr/>
      </w:pPr>
      <w:r>
        <w:rPr/>
        <w:t>pozemek parc. č. 1866/24 zastavěná plocha a nádvoří,</w:t>
      </w:r>
    </w:p>
    <w:p>
      <w:pPr>
        <w:pStyle w:val="MSKNormal"/>
        <w:ind w:left="426" w:hanging="0"/>
        <w:rPr/>
      </w:pPr>
      <w:r>
        <w:rPr/>
        <w:t>pozemek parc. č. 1867/1 ostatní plocha,</w:t>
      </w:r>
    </w:p>
    <w:p>
      <w:pPr>
        <w:pStyle w:val="MSKNormal"/>
        <w:ind w:left="426" w:hanging="0"/>
        <w:rPr/>
      </w:pPr>
      <w:r>
        <w:rPr/>
        <w:t>pozemek parc. č. 1867/8 ostatní plocha,</w:t>
      </w:r>
    </w:p>
    <w:p>
      <w:pPr>
        <w:pStyle w:val="MSKNormal"/>
        <w:ind w:left="426" w:hanging="0"/>
        <w:rPr/>
      </w:pPr>
      <w:r>
        <w:rPr/>
        <w:t>pozemek parc. č. 1868 zahrada,</w:t>
      </w:r>
    </w:p>
    <w:p>
      <w:pPr>
        <w:pStyle w:val="MSKNormal"/>
        <w:ind w:left="426" w:hanging="0"/>
        <w:rPr/>
      </w:pPr>
      <w:r>
        <w:rPr/>
        <w:t>část pozemku parc. č. 1888/1 ostatní plocha oddělenou geometrickým plánem č. 4077-3/2025 potvrzeným katastrálním úřadem dne 24. 1. 2025 a nově označenou jako pozemek parc. č. 1888/14 ostatní plocha o výměře 75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1888/9 ostatní plocha,</w:t>
      </w:r>
    </w:p>
    <w:p>
      <w:pPr>
        <w:pStyle w:val="MSKNormal"/>
        <w:ind w:left="426" w:hanging="0"/>
        <w:rPr/>
      </w:pPr>
      <w:r>
        <w:rPr/>
        <w:t>vše v k. ú. Krnov-Horní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Krnov, Hlavní náměstí 96/1, Pod Bezručovým vrchem, 794 01 Krnov, IČO 00296139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ve prospěch dárce, na dobu neurčitou od účinků vkladu vlastnického práva k Předmětu daru do katastru nemovitostí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é věci specifikované v bodě 1. písm. a) tohoto usnesení k hospodaření organizaci Sdružené zdravotnické zařízení Krnov, příspěvková organizace, I. P. Pavlova 552/9, Pod Bezručovým vrchem, 794 01 Krnov, IČO 00844641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 xml:space="preserve">spoluvlastnický podíl ve výši 3/11 k pozemku parc. č. 571 ostatní plocha, 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 xml:space="preserve">v k. ú. a obci Metylovice, </w:t>
      </w:r>
    </w:p>
    <w:p>
      <w:pPr>
        <w:pStyle w:val="MSKNormal"/>
        <w:ind w:left="426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kupní cenu ve výši 40.000 Kč;</w:t>
      </w:r>
    </w:p>
    <w:p>
      <w:pPr>
        <w:pStyle w:val="MSKNormal"/>
        <w:ind w:left="426" w:hanging="0"/>
        <w:rPr/>
      </w:pPr>
      <w:r>
        <w:rPr/>
        <w:t>kraj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ředat nemovitou věc specifikovanou v bodě 2. písm. a) tohoto usnesení k hospodaření organizaci Odborný léčebný ústav Metylovice – Moravskoslezské sanatorium, příspěvková organizace, č.p. 1, 739 49 Metylovice, IČO 00534200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84/14 ostatní plocha oddělenou dle geometrického plánu č. 2510-26/2024 potvrzeného katastrálním úřadem dne 14. 11. 2024 a nově označenou jako pozemek parc. č. 184/24 ostatní plocha o výměře 165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 v k. ú. a obci Odry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z vlastnictví města Odry, Masarykovo náměstí 16/25, 742 35 Odry, IČO 00298221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ve prospěch dárce, na dobu určitou od účinků vkladu vlastnického práva k Předmětu daru do katastru nemovitostí do dne nabytí právní moci kolaudačního rozhodnutí pro stavbu výjezdového centra zdravotnické záchranné služby umístěné na předmětu daru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ředat nemovitou věc specifikovanou v bodě 3. písm. a) tohoto usnesení k hospodaření organizaci Zdravotnická záchranná služba Moravskoslezského kraje, příspěvková organizace, Výškovická 2995/40, Zábřeh, 700 30 Ostrava, IČO 48804525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3. tohoto usnesení zastupitelstvu kraje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1:00Z</dcterms:created>
  <dc:creator>Lucie Šimůnková</dc:creator>
  <dc:description/>
  <cp:keywords/>
  <dc:language>en-US</dc:language>
  <cp:lastModifiedBy>Karbulová Žaneta</cp:lastModifiedBy>
  <dcterms:modified xsi:type="dcterms:W3CDTF">2025-03-1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3aa2f1,254453d0,5532bf2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8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a22bdb9-f11e-4bf8-a435-04f60aa5e3c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31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79ec468-4106-4b22-967a-34b55a31039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ys75hjWkp7ryz51HtfH6avdpXG0mYViP8C9KoPOo4lJo3Ghcc1F2G5V1YtaiNRMvSukm3brOoqWuN+F2fIz4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