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termínu realizace, profinancování a kofinancování projektu „Podpora rozvoje rodičovských kompetencí“ a změnu termínu realizace projektu „Interdisciplinární spolupráce v soudním regionu Nový Jičín“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připravovaných projekt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ovýši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8/500 ze dne 28. 2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nahraz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text bodu 16) usnesení č. 16/1633 ze dne 25. 9. 2015 textem tohoto znění: </w:t>
      </w:r>
    </w:p>
    <w:p>
      <w:pPr>
        <w:pStyle w:val="MSKNormal"/>
        <w:rPr/>
      </w:pPr>
      <w:r>
        <w:rPr/>
        <w:t>„</w:t>
      </w:r>
      <w:r>
        <w:rPr/>
        <w:t xml:space="preserve">r o z h o d l o </w:t>
      </w:r>
    </w:p>
    <w:p>
      <w:pPr>
        <w:pStyle w:val="MSKNormal"/>
        <w:rPr/>
      </w:pPr>
      <w:r>
        <w:rPr/>
        <w:t>profinancovat a kofinancovat projekt „Podpora rozvoje rodičovských kompetencí“ předkládaného do Operačního programu Zaměstnanost, prioritní osy 2 Sociální začleňování a boj s chudobou v letech 2017 – 2021 v celkové výši 11.200.000 Kč.“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měnit v bodě 3) usnesení zastupitelstva kraje č. 21/2245 ze dne 22. 9. 2016 termín realizace projektu “Interdisciplinární spolupráce v soudním regionu Nový Jičín“ z let 2017 – 2019 na 2017 –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 evropských projektů a odbor sociálních věcí připravují projekty do výzvy Operačního programu Zaměstnanost, Prioritní osy 2 – Sociální začleňování a boj s chudobou. Ve fázi přípravy projektu došlo ke změně u dvou projektů a to „Podpora rozvoje rodičovských kompetencí“ a „Interdisciplinární spolupráce v soudním regionu Nový Jičín“. </w:t>
      </w:r>
    </w:p>
    <w:p>
      <w:pPr>
        <w:pStyle w:val="Normlnweb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Podpora rozvoje rodičovských kompetencí“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hájení přípravy schválilo zastupitelstvo kraje na svém zasedání dne 5. 3. 2015 usnesením č. 13/1161 (materiál č. 10/14)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ílem projektu je vytvoření a realizace „Programu podpory rodičovských kompetencí“, který se bude zaměřovat na rodiny, které opakovaně selhávají v péči o děti a jsou tak aktivními příjemci nejen sociálně-právní ochrany dětí, ale také sociálních služeb. Podrobnější obsah projektu včetně popisu klíčových aktivit je uveden v příloze č. 1 materiálu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inancování a kofinancování projektu schválilo zastupitelstvo kraje na svém zasedání dne 25. 9. 2015 usnesením č. 16/1633 (materiál č. 10/14). Původní předpokládaný začátek realizace projektu byl duben 2016. Ve fázi přípravy projektu došlo k posunutí termínu realizace projektu do let 2017 – 2021, a to z důvodu změny harmonogramu projektu. Oproti původnímu plánu dojde v projektu k prodloužení délky jeho realizace (z 24 měsíců na 36 měsíců) a rozšíření projektových aktivit (navýšení počtů workshopů a rozšíření dotčené cílové skupiny), proto je nezbytné navýšení profinancování a kofinancování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ůvodní předpokládaná struktura financování projektu: 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náklady projektu</w:t>
        <w:tab/>
        <w:tab/>
        <w:tab/>
        <w:tab/>
        <w:tab/>
        <w:tab/>
        <w:t>max. 8.200.000 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předpokládané uznatelné náklady projektu </w:t>
        <w:tab/>
        <w:tab/>
        <w:t>max. 8.000.000 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max.    400.000 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max.  7.600.000 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euznatelné náklady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u (kofinancování)</w:t>
        <w:tab/>
        <w:tab/>
        <w:tab/>
        <w:tab/>
        <w:tab/>
        <w:tab/>
        <w:t>max.    200.000 Kč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bude financován formou zálohových plateb z 85 % z prostředků EU, z 10 % z prostředků státního rozpočtu a z 5 % z rozpočtu žadatele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ktuální předpokládaná struktura financování projektu: 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náklady projektu </w:t>
        <w:tab/>
        <w:tab/>
        <w:tab/>
        <w:tab/>
        <w:tab/>
        <w:tab/>
        <w:t>max. 11.200.000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uznatelné náklady projektu</w:t>
        <w:tab/>
        <w:tab/>
        <w:t>max. 11.000.000 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>max.       550.000 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max. 10.450.000 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euznatelné náklady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u (kofinancování)</w:t>
        <w:tab/>
        <w:tab/>
        <w:tab/>
        <w:tab/>
        <w:tab/>
        <w:tab/>
        <w:t>max.      200.000 Kč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zi neuznatelné náklady patří režijní náklady a bankovní poplatky, příp. další náklady, které stanoví poskytovatel dotace samotnou výzvou a náklady, které mohou vyplynout z průběhu realizace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prostředky na vlastní podíl (kofinancování) jsou součástí rozpočtu na rok 2017 ve výši 400 tis. Kč v rámci výše uvedené akce a ve schváleném rozpočtovém výhledu na léta 2017 – 2019, ve výši 200 tis. Kč. Zbývající finanční prostředky na nezpůsobilé výdaje ve výši 150 tis. Kč budou nárokovány při přípravě rozpočtu na rok 2018.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</w:rPr>
        <w:t xml:space="preserve">Ke dni zpracování materiálu nebyla podána žádost na MPSV. Žádost bude podána po schválení zastupitelstvem kraje v navrhované struktuře financování projektu. Ve fázi udržitelnosti dle podmínek operačního programu u projektu </w:t>
      </w:r>
      <w:r>
        <w:rPr>
          <w:rFonts w:cs="Tahoma" w:ascii="Tahoma" w:hAnsi="Tahoma"/>
          <w:b/>
          <w:bCs/>
        </w:rPr>
        <w:t>nevzniká</w:t>
      </w:r>
      <w:r>
        <w:rPr>
          <w:rFonts w:cs="Tahoma" w:ascii="Tahoma" w:hAnsi="Tahoma"/>
        </w:rPr>
        <w:t xml:space="preserve"> potřeba zvýšených výdajů.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Interdisciplinární spolupráce v soudním regionu Nový Jičín“ </w:t>
      </w:r>
    </w:p>
    <w:p>
      <w:pPr>
        <w:pStyle w:val="Normlnweb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hájení přípravy schválilo zastupitelstvo kraje na svém zasedání dne 22. 9. 2016 usnesení č. 21/2245 (materiál č. 10/13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em projektu Interdisciplinární spolupráce je nalezení efektivnějšího přístupu při řešení případů ve věci nezletilých dětí, prohloubení znalosti a vymezení kompetencí jednotlivých zapojených subjektů (soudci, zaměstnanci krajského úřadu, pracovníci oddělení sociálně-právní ochrany dětí, zástupci rodinných poraden, zástupci mediátorů), včetně prohlubování vzájemných kontaktů. Primárním principem je propojení kompetencí a úkonů jednotlivých profesí takovým způsobem, aby tyto na sebe navzájem navazovaly a byly zařazeny do běžné praxe. V důsledku aplikace tohoto postupu pak bude docházet ke snižování míry ohrožení dět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Cílem projektu je nastavení a realizace interdisciplinární spolupráce zainteresovaných subjektů v nejlepším zájmu dítěte při řešení rodičovských konfliktů v soudním regionu Nový Jičín, která povede ke změně myšlení a způsobu vedení opatrovnických sporů</w:t>
      </w:r>
      <w:r>
        <w:rPr/>
        <w:br/>
      </w:r>
      <w:r>
        <w:rPr>
          <w:rFonts w:cs="Tahoma" w:ascii="Tahoma" w:hAnsi="Tahoma"/>
        </w:rPr>
        <w:t>ve věci nezletilých dět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robnější obsah projektu včetně popisu klíčových aktivit je uveden v příloze č. 1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inancování a kofinancování projektu schválilo zastupitelstvo kraje na svém zasedání dne 22. 9. 2016 usnesením č. 21/2245 (materiál č. 10/13). Ve zmiňovaném usnesení byl uveden předpokládaný termín realizace projektu v letech 2017 – 2019. Z důvodu prodloužení doby trvání projektu z 24 měsíců na 36 měsíců došlo ke změně termínu realizace projektu na léta 2017 – 2020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ředpokládaná struktura financování projektu: 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náklady projektu </w:t>
        <w:tab/>
        <w:tab/>
        <w:tab/>
        <w:tab/>
        <w:tab/>
        <w:tab/>
        <w:tab/>
        <w:t>max. 7.000.000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předpokládané uznatelné náklady projektu </w:t>
        <w:tab/>
        <w:tab/>
        <w:tab/>
        <w:t>max. 6.800.000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ab/>
        <w:t>max.    340.000 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ab/>
        <w:t>max. 6.460.000  Kč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euznatelné náklady</w:t>
      </w:r>
    </w:p>
    <w:p>
      <w:pPr>
        <w:pStyle w:val="Normlnweb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u (kofinancování)max. 200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bude financován formou zálohových plateb z 85 % z prostředků EU, z 10 % z prostředků státního rozpočtu a z 5 % rozpočtu žadatele. Finanční prostředky na vlastní podíl (kofinancování) a neuznatelné náklady jsou zajištěny v plné výši, a to v rámci výše uvedené akce v rozpočtu kraje na rok 2017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výše uvedeného doporučuje rada kraje zastupitelstvu kraje nahradit text bodu 16) usnesení č. 16/1633 ze dne 25. 9. 2015 a rozhodnout změnit v bodě 3) usnesení zastupitelstva kraje č. 21/2245 ze dne 22. 9. 2016 termín realizace projektu dle bodů 1) – 2) navrhovaného usnesen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termínu realizace, profinancování a kofinancování projektu „Podpora rozvoje rodičovských kompetencí“ a změnu termínu realizace projektu „Interdisciplinární spolupráce v soudním regionu Nový Jičín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00</w:t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33 ze dne 25. 9. 2015</w:t>
      </w:r>
    </w:p>
    <w:p>
      <w:pPr>
        <w:pStyle w:val="MSKNormal"/>
        <w:rPr/>
      </w:pPr>
      <w:r>
        <w:rPr/>
        <w:t>č. 21/2245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nahradit text bodu 16) usnesení č. 16/1633 ze dne 25. 9. 2015 textem tohoto znění: </w:t>
      </w:r>
    </w:p>
    <w:p>
      <w:pPr>
        <w:pStyle w:val="MSKNormal"/>
        <w:rPr/>
      </w:pPr>
      <w:r>
        <w:rPr/>
        <w:t>„</w:t>
      </w:r>
      <w:r>
        <w:rPr/>
        <w:t>rozhodlo profinancovat a kofinancovat projekt „Podpora rozvoje rodičovských kompetencí“ předkládaného do Operačního programu Zaměstnanost, prioritní osy 2 Sociální začleňování a boj s chudobou v letech 2017 – 2021 v celkové výši 11.200.000 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měnit v bodě 3) usnesení zastupitelstva kraje č. 21/2245 ze dne 22. 9. 2016 termín realizace projektu “Interdisciplinární spolupráce v soudním regionu Nový Jičín“ z let 2017 – 2019 na 2017 –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ů 1. a 2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 3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Lucie Šimůnková</dc:creator>
  <dc:description/>
  <cp:keywords/>
  <dc:language>en-US</dc:language>
  <cp:lastModifiedBy>Karbulová Žaneta</cp:lastModifiedBy>
  <dcterms:modified xsi:type="dcterms:W3CDTF">2017-03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3162360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56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