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zrušení zákazů zci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04327/2023/IM  </w:t>
      </w:r>
    </w:p>
    <w:p>
      <w:pPr>
        <w:pStyle w:val="MSKNormal"/>
        <w:rPr/>
      </w:pPr>
      <w:r>
        <w:rPr/>
        <w:t xml:space="preserve">Příloha č. 2 - Koncept dohody o zrušení zákazu zcizení  </w:t>
      </w:r>
    </w:p>
    <w:p>
      <w:pPr>
        <w:pStyle w:val="MSKNormal"/>
        <w:rPr/>
      </w:pPr>
      <w:r>
        <w:rPr/>
        <w:t xml:space="preserve">Příloha č. 3 - Koncept dodatku č. 1 k darovací smlouvě  </w:t>
      </w:r>
    </w:p>
    <w:p>
      <w:pPr>
        <w:pStyle w:val="MSKNormal"/>
        <w:rPr/>
      </w:pPr>
      <w:r>
        <w:rPr/>
        <w:t xml:space="preserve">Příloha č. 4 - Žádosti, částečný výpis z katastru nemovitostí, GP, ortofoto, v k. ú. Suchdol nad Odrou  </w:t>
      </w:r>
    </w:p>
    <w:p>
      <w:pPr>
        <w:pStyle w:val="MSKNormal"/>
        <w:rPr/>
      </w:pPr>
      <w:r>
        <w:rPr/>
        <w:t xml:space="preserve">Příloha č. 5 - Kupní smlouva, výpis usnesení, k. ú. Zábřeh nad Odrou  </w:t>
      </w:r>
    </w:p>
    <w:p>
      <w:pPr>
        <w:pStyle w:val="MSKNormal"/>
        <w:rPr/>
      </w:pPr>
      <w:r>
        <w:rPr/>
        <w:t xml:space="preserve">Příloha č. 6 - Žádost, výpis z katastru nemovitostí, k. ú. Zábřeh nad Odrou  </w:t>
      </w:r>
    </w:p>
    <w:p>
      <w:pPr>
        <w:pStyle w:val="MSKNormal"/>
        <w:rPr/>
      </w:pPr>
      <w:r>
        <w:rPr/>
        <w:t xml:space="preserve">Příloha č. 7 - Nemovitosti dle výpisu z katastru, k. ú. Zábřeh nad Odrou  </w:t>
      </w:r>
    </w:p>
    <w:p>
      <w:pPr>
        <w:pStyle w:val="MSKNormal"/>
        <w:rPr/>
      </w:pPr>
      <w:r>
        <w:rPr/>
        <w:t xml:space="preserve">Příloha č. 8 - Koncept dohody o zrušení zákazu zcizení, k. ú. Zábřeh nad Odr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1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  <w:t>č. 11/1155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zrušit zákaz zcizení zřízený ve prospěch Moravskoslezského kraje k pozemku parc. č. 1196/6 ostatní plocha, v k. ú. a obci Suchdol nad Odrou, který vznikl na základě geometrického plánu č. 1491-89/2024 oddělením od pozemku parc. č. 1196/5 ostatní plocha, ve vlastnictví městyse Suchdol nad Odrou, se sídlem Komenského 318, Suchdol nad Odrou, IČO 00298450, a uzavřít Dohodu o zrušení zákazu zcize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1 k darovací smlouvě ev. č. 04327/2023/IM, ze dne 17. 10. 2023, uzavřené mezi Moravskoslezským krajem jako dárcem a městysem Suchdol nad Odrou, se sídlem Komenského 318, Suchdol nad Odrou, IČO 00298450, jako obdarovaným, kterým se upravují podmínky daru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zrušit zákaz zcizení zřízený ve prospěch kraje a zapsaný jako právo věcné ve smyslu ustanovení § 1761 občanského zákoníku vkladovým řízením V-1801/2018-807 ze dne 01.02.2018 k nemovitým věcem evidovaným v katastru nemovitostí na listu vlastnictví č. 11673 pro k. ú. Zábřeh nad Odrou, obec Ostrava, ve vlastnictví HOMOLA holding s.r.o., se sídlem Vratimovská 624/11, Ostrava, IČO 06519091, dle přílohy č. 7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uzavřít Dohodu o zrušení zákazu zcizení dle přílohy č. 8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ormal"/>
        <w:rPr>
          <w:b/>
          <w:b/>
        </w:rPr>
      </w:pPr>
      <w:r>
        <w:rPr>
          <w:b/>
        </w:rPr>
        <w:t>K bodu 1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Městys Suchdol nad Odrou nabyl na základě darovací smlouvy (ev. č. 04327/2023/IM; příloha č. 1 předloženého materiálu), právní účinky vkladu práva ke dni 18. 10. 2023, od kraje mj. pozemek parc. č. 1196/5, v k. ú. a obci Suchdol nad Odrou, a to zejména za níže uvedených podmínek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řízení zákazu zcizení předmětných nemovitých věcí jako práva věcného ve smyslu ustanovení § 1761 občanského zákoníku, a to na dobu určitou 10 let od účinků vkladu vlastnického práva k předmětu daru do katastru nemovitostí;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ávazku obdarovaného, že bez předchozího písemného souhlasu dárce (kraje) nebude předmětné nemovité věci užívat jinak než ve veřejném zájmu, zejména pro účely školství a sportu, kultury, zdravotnictví, sociálních služeb, státní správy, samosprávy a zajištění bezpečnosti občanů, a to vše po dobu 10 let od účinků vkladu vlastnického práva k předmětu daru do katastru nemovitostí</w:t>
      </w:r>
      <w:bookmarkStart w:id="7" w:name="_Hlk173832639"/>
      <w:r>
        <w:rPr/>
        <w:t>.</w:t>
      </w:r>
      <w:bookmarkEnd w:id="7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ys Suchdol nad Odrou požádal dne 13. 5. 2024 kraj o vyjádření k zamýšlenému převodu části pozemku parc. č. 1196/5, k. ú. Suchdol nad Odrou, do vlastnictví třetí osoby za účelem výstavby garáže pro osobní automobil, která by navazovala na současnou zástavbu garáž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parc. č. 1196/5 byl na základě geometrického plánu č. 1491-89/2024 potvrzeného katastrálním úřadem dne 22. 7. 2024 rozdělen na pozemky parc. č. 1196/5 o nové výměře 1.651 m</w:t>
      </w:r>
      <w:r>
        <w:rPr>
          <w:vertAlign w:val="superscript"/>
        </w:rPr>
        <w:t>2</w:t>
      </w:r>
      <w:r>
        <w:rPr/>
        <w:t xml:space="preserve"> a parc. č. 1196/6 o nové výměře 30 m</w:t>
      </w:r>
      <w:r>
        <w:rPr>
          <w:vertAlign w:val="superscript"/>
        </w:rPr>
        <w:t xml:space="preserve">2 </w:t>
      </w:r>
      <w:r>
        <w:rPr/>
        <w:t>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možnosti uskutečnění popsaného záměru městyse, který přispěje k jeho rozvoji a vzhledem ke skutečnosti, že se jedná o nepatrný majetek, je navrhována změna podmínek darovací smlouvy, a to tak, že ve vztahu k pozemku parc. č. 1196/6 dojde ke zrušení zákazu zcizení a závazku obdarovaného užívat pozemek ve veřejném záj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změny podmínek daru budou provedeny formou dodatku k darovací smlouvě (příloha č. 3 předloženého materiálu); zákaz zcizení jako právo věcné bude zrušen písemnou dohodou stran, která bude podkladem pro výmaz příslušného práva z katastru nemovitostí (příloha č. 2 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S ohledem na skutečnost, že změny darovací smlouvy významně mění původní podmínky daru, rozhodla rada kraje (materiál č. 7/7) usnesením č. 2/49 ze dne 11. 11. 2024 o záměru kraje změnit darovací smlouvu. Záměr změny darovací smlouvy byl uveřejněn na úřední desce krajského úřadu od 12. 11. 2024 do 13. 12. 2024.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 usnesením rady kraje č. 12/617 ze dne 24. 2. 2025 (materiál č. 7/2) je navrhováno, aby zastupitelstvo kraje rozhodlo o zrušení zákazu zcizení a uzavření dohody o zrušení zákazu zcizení a o uzavření dodatku k darovací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návaznosti na usnesení zastupitelstva kraje č. 6/571 ze dne 14.12.2017 byla uzavřená kupní smlouva č. 07074/2017/IM a byl tak realizován prodej budovy čp. 2624, k. ú. Zábřeh nad Odrou, obec Ostrava, do vlastnictví společnosti HOMOLA a.s., a to s těmito omezujícími podmínkami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>
          <w:iCs/>
        </w:rPr>
        <w:t>zřízení zákazu zcizení jako práva věcného, a to na dobu určitou 10</w:t>
      </w:r>
      <w:r>
        <w:rPr/>
        <w:t xml:space="preserve"> let od nabytí účinků vkladu vlastnického práva k Předmětu koupě do katastru nemovitostí</w:t>
      </w:r>
    </w:p>
    <w:p>
      <w:pPr>
        <w:pStyle w:val="MSKNormal"/>
        <w:numPr>
          <w:ilvl w:val="0"/>
          <w:numId w:val="13"/>
        </w:numPr>
        <w:rPr/>
      </w:pPr>
      <w:r>
        <w:rPr/>
        <w:t>závazku kupujícího, že nejpozději do 1 roku od nabytí účinků vkladu vlastnického práva k Předmětu koupě do katastru nemovitostí ukončí v Předmětu koupě provozování ubytovacího zařízení a následně po dobu 10 let nebude v Předmětu koupě provozovat ubytovací zařízení ve smyslu § 2 písm. c) vyhlášky Ministerstva pro místní rozvoj č. 501/2006 Sb., o obecných požadavcích na využívání území, ve znění pozdějších předpisů</w:t>
      </w:r>
    </w:p>
    <w:p>
      <w:pPr>
        <w:pStyle w:val="MSKNormal"/>
        <w:numPr>
          <w:ilvl w:val="0"/>
          <w:numId w:val="13"/>
        </w:numPr>
        <w:rPr/>
      </w:pPr>
      <w:r>
        <w:rPr/>
        <w:t>závazku kupujícího, že nejpozději do 3 let od nabytí účinků vkladu vlastnického práva k Předmětu koupě do katastru nemovitostí provede na své náklady celkovou rekonstrukci Předmětu koupě a následně po dobu 7 let bude Předmět koupě využíván pouze pro byty o velikostech 1+1 (1+kk) až 5+1 (5+kk), kancelářské prostory, lékárnu a ordinace, nedá-li prodávající písemný souhlas k jinému využití Předmětu koupě</w:t>
      </w:r>
    </w:p>
    <w:p>
      <w:pPr>
        <w:pStyle w:val="MSKNormal"/>
        <w:numPr>
          <w:ilvl w:val="0"/>
          <w:numId w:val="13"/>
        </w:numPr>
        <w:rPr/>
      </w:pPr>
      <w:r>
        <w:rPr/>
        <w:t>závazku kupujícího, že po dobu 5 let od provedení rekonstrukce dle předchozího bodu vždy nejpozději do 2 měsíců od doručení předchozí písemné žádosti prodávajícího přenechá formou výpůjčky až 4 bytové jednotky o velikosti minimálně 1+kk k využití pro bydlení klientů příspěvkových organizací, jejichž zřizovatelem je prodávají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mění společnosti HOMOLA a.s., IČO 26792770 přešlo na nástupnickou společnost, a to obchodní společnost HOMOLA holding s.r.o., IČO 06519091. </w:t>
      </w:r>
    </w:p>
    <w:p>
      <w:pPr>
        <w:pStyle w:val="MSKNormal"/>
        <w:rPr/>
      </w:pPr>
      <w:r>
        <w:rPr/>
        <w:t>V souladu s uzavřenou kupní smlouvou realizovala společnost HOMOLA holding s.r.o. celkovou rekonstrukci a modernizaci budovy. Stavba „Modernizace bytového domu Pavlovova 29“ byla zkolaudována na základě kolaudačních souhlasů ze dne 30.10.2020 a 16.11.2020. V katastru nemovitostí bylo na listu vlastnictví č. 11673, k. ú. Zábřeh nad Odrou, vymezeno 61 bytových jednotek a 2 nebytové prostory, v důsledku čehož byl zákaz zcizení zapsán k takto vzniklým jednotkám. V katastru nemovitosti byla evidována poznámka spornosti pro určení vlastnického práva. Usnesením Krajského soudu v Ostravě č. j. 8 Co 48/2021-221 ze dne 28.11.2024 byl soudní spor ukončen a vlastník nemovitostí zajistil výmaz poznámky v evidenci katast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HOMOLA holding s.r.o. nyní žádá o výmaz zákazu zcizení zapsaného ve prospěch Moravskoslezského kraje v katastru nemovitostí na listu vlastnictví č. 11673, k. ú Zábřeh na Odrou, č.j. V-1801/2018-807. Důvodem je omezení při financování další podnikatelské činnosti společnosti HOMOLA holding s.r.o. jako zajišťovacího instrumentu.</w:t>
      </w:r>
    </w:p>
    <w:p>
      <w:pPr>
        <w:pStyle w:val="MSKNormal"/>
        <w:rPr/>
      </w:pPr>
      <w:r>
        <w:rPr/>
        <w:t>Zákaz zcizení je zapsán v katastru nemovitostí na listu vlastnictví č. 11673, k. ú Zábřeh na Odrou, pod č.j. V-1801/2018-807, pro období od 01.02.2018 do 31.01.2028 (příloha č. 5 předloženého materiálu) (příloha č. 6 předloženého materiálu).</w:t>
      </w:r>
    </w:p>
    <w:p>
      <w:pPr>
        <w:pStyle w:val="MSKNormal"/>
        <w:rPr/>
      </w:pPr>
      <w:r>
        <w:rPr/>
        <w:t xml:space="preserve">V souladu s uzavřenou kupní smlouvou byl ze strany kupujícího ukončen provoz ubytovacího zařízení a dále byla kupujícím realizována celková rekonstrukce budovy. Vzhledem k těmto skutečnostem je navrhováno žádosti vyhovět a zákaz zcizení vymazat. Ostatní podmínky sjednané kupní smlouvou zůstanou v plat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ení zákazu zcizení bude realizováno uzavřením dohody o zrušení zákazu zcizení, na jejímž základě bude zajištěn výmaz práva v katastru nemovitosti k nemovitým věcem evidovaným v katastru nemovitostí na listu vlastnictví č. 11673 pro k. ú. Zábřeh nad Odrou, obec Ostrava, ve vlastnictví HOMOLA holding s.r.o. (příloha č. 7 předloženého materiálu) (příloha č. 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skutečnost, že změna kupní smlouvy významně mění původní podmínky koupě, rozhodla rada kraje usnesením č. 9/501 ze dne 10.02.2025 (materiál č. 7/4) o záměru kraje změnit kupní smlouvu. Záměr změny kupní smlouvy byl uveřejněn na úřední desce krajského úřadu od 11.02.2025 do 15.03.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usnesením rady kraje č. 12/617 ze dne 24. 2. 2025 (materiál č. 7/2) je navrhováno, aby zastupitelstvo kraje rozhodlo o zrušení zákazu zcizení a uzavření dohody o zrušení zákazu zcizení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 usnesení rady kraje konané dne 24.02.2025:</w:t>
      </w:r>
    </w:p>
    <w:p>
      <w:pPr>
        <w:pStyle w:val="MSKNormal"/>
        <w:rPr/>
      </w:pPr>
      <w:r>
        <w:rPr/>
        <w:t>číslo usnesení: 12/617</w:t>
      </w:r>
    </w:p>
    <w:p>
      <w:pPr>
        <w:pStyle w:val="MSKNormal"/>
        <w:rPr/>
      </w:pPr>
      <w:r>
        <w:rPr/>
        <w:t>Materiál č.: 7/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49 ze dne 11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55 ze dne 10.03.2023</w:t>
      </w:r>
    </w:p>
    <w:p>
      <w:pPr>
        <w:pStyle w:val="MSKNormal"/>
        <w:rPr/>
      </w:pPr>
      <w:r>
        <w:rPr/>
        <w:t>č. 6/571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zrušit zákaz zcizení zřízený ve prospěch Moravskoslezského kraje k pozemku parc. č. 1196/6 ostatní plocha, v k. ú. a obci Suchdol nad Odrou, který vznikl na základě geometrického plánu č. 1491-89/2024 oddělením od pozemku parc. č. 1196/5 ostatní plocha, ve vlastnictví městyse Suchdol nad Odrou, se sídlem Komenského 318, Suchdol nad Odrou, IČO 00298450, a uzavřít Dohodu o zrušení zákazu zcize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 darovací smlouvě ev. č. 04327/2023/IM, ze dne 17. 10. 2023, uzavřené mezi Moravskoslezským krajem jako dárcem a městysem Suchdol nad Odrou, se sídlem Komenského 318, Suchdol nad Odrou, IČO 00298450, jako obdarovaným, kterým se upravují podmínky daru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zrušit zákaz zcizení zřízený ve prospěch kraje a zapsaný jako právo věcné ve smyslu ustanovení § 1761 občanského zákoníku vkladovým řízením V-1801/2018-807 ze dne 01.02.2018 k nemovitým věcem evidovaným v katastru nemovitostí na listu vlastnictví č. 11673 pro k. ú. Zábřeh nad Odrou, obec Ostrava, ve vlastnictví HOMOLA holding s.r.o., se sídlem Vratimovská 624/11, Ostrava, IČO 06519091, dle přílohy č. 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uzavřít Dohodu o zrušení zákazu zcizení dle přílohy č. 8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5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 a 2 tohoto usnesení</w:t>
      </w:r>
    </w:p>
    <w:p>
      <w:pPr>
        <w:pStyle w:val="MSKNormal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5:00Z</dcterms:created>
  <dc:creator>Lucie Šimůnková</dc:creator>
  <dc:description/>
  <cp:keywords/>
  <dc:language>en-US</dc:language>
  <cp:lastModifiedBy>Karbulová Žaneta</cp:lastModifiedBy>
  <dcterms:modified xsi:type="dcterms:W3CDTF">2025-03-1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1aa2fc2,7e9fe3b0,155abe1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90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957d63a-c053-4984-b938-0d6f3a06b26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25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e6fd8b3d-9848-43e9-a5d6-b96e7ac0b6e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OZk5CW0+lYN2ht++RqRSRMOUPndbh+1NgZNqxzQlNXwGFf+wjgeH+mEQ9wdDroJWhMI3qxb4yXJlySxzqsHwh7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