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společnosti ADRA, o.p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ADRA, o.p.s.  </w:t>
      </w:r>
    </w:p>
    <w:p>
      <w:pPr>
        <w:pStyle w:val="MSKNormal"/>
        <w:rPr/>
      </w:pPr>
      <w:r>
        <w:rPr/>
        <w:t xml:space="preserve">Příloha č. 2 - Návrh smlouvy - ADRA, o.p.s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Kopecký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Obrusní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07 ze dne 24.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rganizace ADRA, o.p.s., IČO 61388122, o poskytnutí neinvestiční dotace v celkové výši 1.200.000 Kč na projekt Regionální dobrovolnické centrum Moravskoslezského kraje pro rok 2025 dle 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 rozpočtu Moravskoslezského kraje na rok 2025 organizaci ADRA, o.p.s., IČO 61388122, ve výši 1.200.000 Kč, na úhradu uznatelných nákladů projektu Regionální dobrovolnické centrum Moravskoslezského kraje pro rok 2025, vzniklých v období od 1. 1. 2025 do 31. 12. 2025 a uhrazených do 15. 1. 2026, a s tímto subjektem uzavřít smlouvu o poskytnutí dotace dle 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bookmarkStart w:id="3" w:name="_Hlk165620575"/>
      <w:bookmarkEnd w:id="3"/>
      <w:r>
        <w:rPr>
          <w:b/>
          <w:bCs/>
        </w:rPr>
        <w:t>K bodům č. 1 a 2 návrhu usnesení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bookmarkStart w:id="4" w:name="_Hlk165620575"/>
      <w:bookmarkEnd w:id="4"/>
      <w:r>
        <w:rPr/>
        <w:t>Moravskoslezský kraj obdržel žádost o poskytnutí neinvestiční dotace ve výši 1.200.000 Kč od organizace ADRA, o.p.s., IČO 61388122, na projekt Regionální dobrovolnické centrum Moravskoslezského kraje pro rok 2025 (viz </w:t>
      </w:r>
      <w:r>
        <w:rPr>
          <w:u w:val="single"/>
        </w:rPr>
        <w:t>příloha č. 1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em projektu je podpora dobrovolnictví v Moravskoslezském kraj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brovolnictví má v České republice již velkou tradici a pomoc dobrovolníků se stala nepostradatelnou v celé řadě oblastí – sociální práce, zdravotnictví, kultura, ekologie, záchrana památek, řešení mimořádných událostí, volnočasové aktivity mládeže, sport a další. Pomoc, kterou lidé poskytují jiným lidem či obecným potřebám ve svém volném čase, bez nároku na odměnu či jinou protislužbu, je zcela nezastupitelná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minulých letech byl projekt Regionálního dobrovolnického centra (dále jen „RDC“) spolufinancován z Evropské unie, Evropského sociálního fondu prostřednictvím Operačního programu Zaměstnanost, státního rozpočtu České republiky a rozpočtu Moravskoslezského kraje. RDC se zaměřovalo na profesionalizaci, podporu a koordinované využívání dobrovolníků především v oblasti sociálního začleňování, ale i v dalších oblastech, jako jsou prevence kriminality a sociálně patologických jevů, integrace cizinců, pomoc při mimořádných událostech, péče o staré a nemocné lidi apod., a to u těch organizací, které dobrovolníky nabírají, připravují a vysílají dále pro klienty cizí anebo své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inulé a aktuální události, které zasahují celou naši společnost (pandemie nemoci COVID-19, ukrajinská krize, mimořádné meteorologické jevy) potvrzují význam podpory dobrovolnictví. Moravskoslezský kraj má záměr navázat na předchozí osvědčenou a kvalitní spolupráci jak s organizací ADRA, o.p.s., tak i RDC, a mít v oblasti dobrovolnictví vlivného partnera, který zajistí funkční aktivizaci a koordinaci dobrovolníků v případě potřeby jejich zapojení, např. do sociálních služeb, školství apod., neboť krizové situace se zvládají bez pomoci dobrovolníků a dobrovolnických organizací s větší obtíží, dopadem na jednotlivce a finanční zátěž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RDC Moravskoslezského kraje je podporovat a propagovat dobrovolnictví, propojovat lokální dobrovolnické organizace a zprostředkovávat aktuální informace o dobrovolnictví v kraji. Podporou RDC budou dostupnější a kvalitnější služby v oblasti dobrovolnictví a posílena dobrovolnická infrastruktura na regionální úrovn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ěhem období leden 2025 až prosinec 2025 bude uskutečňována podpora a propagace dobrovolnictví v kraji, která zahrnuje: </w:t>
      </w:r>
    </w:p>
    <w:p>
      <w:pPr>
        <w:pStyle w:val="MSKNormal"/>
        <w:numPr>
          <w:ilvl w:val="0"/>
          <w:numId w:val="11"/>
        </w:numPr>
        <w:rPr>
          <w:iCs/>
        </w:rPr>
      </w:pPr>
      <w:r>
        <w:rPr>
          <w:iCs/>
        </w:rPr>
        <w:t>zajištění pravidelného kontaktu s koordinátory pro mimořádné události pro udržení již vytvořeného týmu a zvýšení jejich připravenosti, odbornosti a motivace,</w:t>
      </w:r>
    </w:p>
    <w:p>
      <w:pPr>
        <w:pStyle w:val="MSKNormal"/>
        <w:numPr>
          <w:ilvl w:val="0"/>
          <w:numId w:val="9"/>
        </w:numPr>
        <w:rPr>
          <w:iCs/>
        </w:rPr>
      </w:pPr>
      <w:r>
        <w:rPr>
          <w:iCs/>
        </w:rPr>
        <w:t>pořádání přednášek na základních a středních, případně mateřských školách,</w:t>
      </w:r>
    </w:p>
    <w:p>
      <w:pPr>
        <w:pStyle w:val="MSKNormal"/>
        <w:numPr>
          <w:ilvl w:val="0"/>
          <w:numId w:val="9"/>
        </w:numPr>
        <w:rPr>
          <w:iCs/>
        </w:rPr>
      </w:pPr>
      <w:r>
        <w:rPr>
          <w:iCs/>
        </w:rPr>
        <w:t xml:space="preserve">pravidelná setkání koordinátorů dobrovolníků s kontaktními osobami a jejich vzdělávání, </w:t>
      </w:r>
    </w:p>
    <w:p>
      <w:pPr>
        <w:pStyle w:val="MSKNormal"/>
        <w:numPr>
          <w:ilvl w:val="0"/>
          <w:numId w:val="9"/>
        </w:numPr>
        <w:rPr>
          <w:iCs/>
        </w:rPr>
      </w:pPr>
      <w:r>
        <w:rPr>
          <w:iCs/>
        </w:rPr>
        <w:t>realizaci Dnů dobrovolnictví v Moravskoslezském kraji,</w:t>
      </w:r>
    </w:p>
    <w:p>
      <w:pPr>
        <w:pStyle w:val="MSKNormal"/>
        <w:numPr>
          <w:ilvl w:val="0"/>
          <w:numId w:val="9"/>
        </w:numPr>
        <w:rPr>
          <w:iCs/>
        </w:rPr>
      </w:pPr>
      <w:r>
        <w:rPr>
          <w:iCs/>
        </w:rPr>
        <w:t xml:space="preserve">podporu a propagaci mentoringových a homesharingových dobrovolnických programů, </w:t>
      </w:r>
    </w:p>
    <w:p>
      <w:pPr>
        <w:pStyle w:val="MSKNormal"/>
        <w:numPr>
          <w:ilvl w:val="0"/>
          <w:numId w:val="9"/>
        </w:numPr>
        <w:rPr>
          <w:iCs/>
        </w:rPr>
      </w:pPr>
      <w:r>
        <w:rPr>
          <w:iCs/>
        </w:rPr>
        <w:t>podporu dobrovolnictví v seniorském věku.</w:t>
      </w:r>
    </w:p>
    <w:p>
      <w:pPr>
        <w:pStyle w:val="MSKNormal"/>
        <w:rPr>
          <w:iCs/>
        </w:rPr>
      </w:pPr>
      <w:r>
        <w:rPr/>
        <w:t xml:space="preserve">Dále budou revidovány webové stránky msk.regionalnidobrovolnickecentrum.cz, zároveň bude aktualizována databáze dobrovolnických koordinátorů pro mimořádné události a vytvořena databáze dobrovolnických organizací v kraji. </w:t>
      </w:r>
    </w:p>
    <w:p>
      <w:pPr>
        <w:pStyle w:val="MSKNormal"/>
        <w:rPr>
          <w:iCs/>
        </w:rPr>
      </w:pPr>
      <w:r>
        <w:rPr>
          <w:iCs/>
        </w:rPr>
      </w:r>
    </w:p>
    <w:p>
      <w:pPr>
        <w:pStyle w:val="MSKNormal"/>
        <w:rPr/>
      </w:pPr>
      <w:r>
        <w:rPr/>
        <w:t>Předpokládané výdaje projektu činí 1.200.000 Kč, přičemž subjekt žádá o dotaci v této výši, která bude v případě schválení použita na úhradu uznatelných nákladů projektu vzniklých v období od 1. 1. 2025 do 31. 12. 2025 a uhrazených do 15. 1. 2026. Dotace nezakládá veřejnou podporu ve smyslu čl. 107 a násl. Smlouvy o fungování Evropské unie. Vyplacení dotace je navrhováno ve dvou splátkách, pr</w:t>
      </w:r>
      <w:r>
        <w:rPr>
          <w:iCs/>
        </w:rPr>
        <w:t xml:space="preserve">vní splátka ve výši 600.000 Kč bude převedena na účet příjemce nejpozději do 30 dnů ode dne nabytí účinnosti smlouvy a druhá splátka ve výši 600.000 Kč bude převedena na účet příjemce nejpozději do 30 dnů ode dne osobního projednání příjemcem zaslané zprávy o vykonané činnosti RDC za 1. pololetí roku 2025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2</w:t>
      </w:r>
      <w:r>
        <w:rPr/>
        <w:t xml:space="preserve"> předloženého materiálu je uveden návrh smlouvy o poskytnutí dotace připravený ve spolupráci s odborem právním a organizačním a odborem sociálních věc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Cs/>
        </w:rPr>
      </w:pPr>
      <w:bookmarkStart w:id="6" w:name="_Hlk183498516"/>
      <w:bookmarkStart w:id="7" w:name="_Hlk165620596"/>
      <w:bookmarkEnd w:id="6"/>
      <w:bookmarkEnd w:id="7"/>
      <w:r>
        <w:rPr>
          <w:b/>
        </w:rPr>
        <w:t>Číslo zasedání:</w:t>
        <w:tab/>
      </w:r>
      <w:r>
        <w:rPr>
          <w:bCs/>
        </w:rPr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>
          <w:bCs/>
        </w:rPr>
        <w:t>24.2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Cs/>
        </w:rPr>
      </w:pPr>
      <w:r>
        <w:rPr>
          <w:b/>
        </w:rPr>
        <w:t>Materiál č.:</w:t>
        <w:tab/>
        <w:tab/>
      </w:r>
      <w:r>
        <w:rPr>
          <w:bCs/>
        </w:rPr>
        <w:t>6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Individuální dotace v odvětví sociálních věc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607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3"/>
          <w:numId w:val="12"/>
        </w:numPr>
        <w:ind w:left="284" w:hanging="284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rganizace ADRA, o.p.s., IČO 61388122, o poskytnutí neinvestiční dotace v celkové výši 1.200.000 Kč na projekt Regionální dobrovolnické centrum Moravskoslezského kraje pro rok 2025 dle přílohy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3"/>
          <w:numId w:val="10"/>
        </w:numPr>
        <w:ind w:left="284" w:hanging="284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neinvestiční dotaci z rozpočtu Moravskoslezského kraje na rok 2025 organizaci ADRA, o.p.s., IČO 61388122, ve výši 1.200.000 Kč, na úhradu uznatelných nákladů projektu Regionální dobrovolnické centrum Moravskoslezského kraje pro rok 2025, vzniklých v období od 1. 1. 2025 do 31. 12. 2025 a uhrazených do 15. 1. 2026, a s tímto subjektem uzavřít smlouvu o poskytnutí dotace dle přílohy č. 2 předloženého materiálu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bookmarkStart w:id="8" w:name="_Hlk183498516"/>
      <w:bookmarkStart w:id="9" w:name="_Hlk165620596"/>
      <w:bookmarkEnd w:id="8"/>
      <w:bookmarkEnd w:id="9"/>
      <w:r>
        <w:rPr/>
        <w:t>7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žádost dle bodu 1. a návrh dle bodu 2. tohoto usnesení zastupitelstvu kraje </w:t>
      </w:r>
    </w:p>
    <w:p>
      <w:pPr>
        <w:pStyle w:val="MSKNormal"/>
        <w:rPr/>
      </w:pPr>
      <w:r>
        <w:rPr/>
        <w:t xml:space="preserve">Zodp.: Mgr. Stanislav Kopecký 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10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16:00Z</dcterms:created>
  <dc:creator>Lucie Šimůnková</dc:creator>
  <dc:description/>
  <cp:keywords/>
  <dc:language>en-US</dc:language>
  <cp:lastModifiedBy>Karbulová Žaneta</cp:lastModifiedBy>
  <dcterms:modified xsi:type="dcterms:W3CDTF">2025-03-17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40jakejgojsaheg2kykle0vf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f743e3a,356792c0,6c5c1e47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psugtCZe0+gM97F4ygTAj/mcQCMom05+GI1wXht9xxZ3QZuPbYPW/w/PvuthPifTurAaUHirIrBfFZjC2NIa5hHvQ7AJpmv8vk++JeGRC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482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df3ad754-3663-4270-899f-48e0d3e10ed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5:16:0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286bd09e-53a0-4b3c-b068-f9f4440cef3b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d0xfNq7f2qMM9ERrKDr/NNq8TL1tn1Zz0eVfB191T8GaIKS9+ofkGzAqtqhJeHczbyc5hNhrKDKVPwQwTPG1VD/1G6HLxbv+AUxXB+AtKgX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