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rámci dotačního Programu na podporu aktivního stárnu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programu PS 2025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eposkytnutí dotací v programu PS 2025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mlouva o poskytnutí dotace z rozpočtu MSK  </w:t>
      </w:r>
    </w:p>
    <w:p>
      <w:pPr>
        <w:pStyle w:val="MSKNormal"/>
        <w:rPr/>
      </w:pPr>
      <w:r>
        <w:rPr/>
        <w:t xml:space="preserve">Příloha č. 4 - Výpis z usnesení Komise sociální 17.2.2025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Kopecký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vana Bec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2/7835 ze dne 7.10.2024</w:t>
      </w:r>
    </w:p>
    <w:p>
      <w:pPr>
        <w:pStyle w:val="MSKNormal"/>
        <w:rPr/>
      </w:pPr>
      <w:r>
        <w:rPr/>
        <w:t>č. 12/613 ze dne 24.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kytnout účelové dotace z rozpočtu Moravskoslezského kraje na rok 2025 v rámci dotačního Programu na podporu aktivního stárnutí v Moravskoslezském kraji na rok 2025 žadatelům uvedeným v</w:t>
      </w:r>
      <w:r>
        <w:rPr>
          <w:b/>
        </w:rPr>
        <w:t xml:space="preserve"> příloze č. 1</w:t>
      </w:r>
      <w:r>
        <w:rPr/>
        <w:t xml:space="preserve"> tohoto usnesení a uzavřít s těmito žadateli smlouvu o poskytnutí dotace dle přílohy č. 3 předloženého materiálu</w:t>
      </w:r>
    </w:p>
    <w:p>
      <w:pPr>
        <w:pStyle w:val="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clear" w:pos="708"/>
          <w:tab w:val="left" w:pos="360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dotace z rozpočtu Moravskoslezského kraje na rok 2025 v rámci dotačního </w:t>
      </w:r>
      <w:bookmarkStart w:id="2" w:name="_Hlk189807788"/>
      <w:r>
        <w:rPr/>
        <w:t>Programu na podporu aktivního stárnutí v Moravskoslezském kraji na rok 2025</w:t>
      </w:r>
      <w:bookmarkEnd w:id="2"/>
      <w:r>
        <w:rPr/>
        <w:t xml:space="preserve"> žadatelům uvedených v </w:t>
      </w:r>
      <w:r>
        <w:rPr>
          <w:b/>
          <w:bCs/>
        </w:rPr>
        <w:t xml:space="preserve">příloze č. 2 </w:t>
      </w:r>
      <w:r>
        <w:rPr/>
        <w:t>tohoto usnesení s odůvodněním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112/7835 ze dne 7. 10. 2024 (materiál č. 11/5) rozhodla o vyhlášení Programu na podporu aktivního stárnutí v Moravskoslezském kraji na rok 2025 (dále jen „Program PS“) a schválila podmínky vyhodnocení žádostí o dotace včetně systému bodového hodnocení žádostí o dotace. Proces hodnocení žádostí a poskytování dotací se řídí výše uvedeným vyhlášeným Programem PS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Účelem realizace vyhlášeného dotačního programu je finanční podpora projektů zaměřených </w:t>
      </w:r>
      <w:bookmarkStart w:id="4" w:name="_Hlk40084700"/>
      <w:r>
        <w:rPr/>
        <w:t xml:space="preserve">na podporu aktivního stárnutí prostřednictvím podpory prevence u seniorů a komunitního života. </w:t>
      </w:r>
      <w:bookmarkEnd w:id="4"/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V rámci Programu PS byly vyhlášeny dva dotační tituly a to:</w:t>
      </w:r>
    </w:p>
    <w:p>
      <w:pPr>
        <w:pStyle w:val="MSKNormal"/>
        <w:numPr>
          <w:ilvl w:val="0"/>
          <w:numId w:val="7"/>
        </w:numPr>
        <w:rPr/>
      </w:pPr>
      <w:r>
        <w:rPr/>
        <w:t>PS 1/25 Podpora aktivit zaměřených na prevenci u seniorů,</w:t>
      </w:r>
    </w:p>
    <w:p>
      <w:pPr>
        <w:pStyle w:val="MSKNormal"/>
        <w:numPr>
          <w:ilvl w:val="0"/>
          <w:numId w:val="7"/>
        </w:numPr>
        <w:rPr/>
      </w:pPr>
      <w:r>
        <w:rPr/>
        <w:t>PS 2/25 Podpora komunitních aktivit zaměřených na senior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, odbor regionálního rozvoje a cestovního ruchu obdržel ve stanovené lhůtě, tj. od 11. 11. 2024 do 18. 11. 2024 celkem 38 žádostí o poskytnutí účelové dotace z rozpočtu Moravskoslezského kraje s celkovým požadavkem na dotaci ve výši 2.775.500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ladu s podmínkami Programu PS byla provedena odborem regionálního rozvoje a cestovního ruchu kontrola formální a odborem sociálních věcí kontrola věcné správnosti předložených žádostí a jejich posouzení dle kritérií vyhlášených v Programu PS. Celkem 9 žádostí bylo vyřazeno pro formální nedostatky, neboť byly v rozporu s vyhlášenými podmínkami dotačního Programu PS. Dále bylo 6 žádostí vyřazeno z věcného důvo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odnocení přijatých žádostí předložili zástupci odboru sociálních věcí Komisi sociální rady kraje, která na svém jednání dne 17. 2. 2025 projednala žádosti předložené v dotačním Programu PS a usnesením č. 3/21 (viz příloha č. 4 předloženého materiálu) doporučila podpořit celkem 23 žádostí. Dotace jsou navrhovány v celkovém objemu 1.520.500 Kč (viz příloha č. 1 předloženého materiálu). Komise zároveň nedoporučila poskytnout účelové dotace u 15 žádostí (viz 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doporučeno rozhodnout o poskytnutí dotací v Programu na podporu aktivního stárnutí v Moravskoslezském kraji na rok 2025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Číslo schůze: </w:t>
        <w:tab/>
      </w:r>
      <w:r>
        <w:rPr/>
        <w:t>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um konání:</w:t>
        <w:tab/>
      </w:r>
      <w:r>
        <w:rPr/>
        <w:t>24. 2. 2025</w:t>
      </w:r>
    </w:p>
    <w:p>
      <w:pPr>
        <w:pStyle w:val="Normal"/>
        <w:jc w:val="both"/>
        <w:rPr/>
      </w:pPr>
      <w:r>
        <w:rPr>
          <w:b/>
          <w:bCs/>
        </w:rPr>
        <w:t>Materiál č.:</w:t>
        <w:tab/>
        <w:tab/>
      </w:r>
      <w:r>
        <w:rPr/>
        <w:t>6/10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>Poskytnutí dotací v rámci dotačního Programu na podporu aktivního stárnutí</w:t>
      </w:r>
    </w:p>
    <w:p>
      <w:pPr>
        <w:pStyle w:val="Normal"/>
        <w:jc w:val="both"/>
        <w:rPr/>
      </w:pPr>
      <w:r>
        <w:rPr>
          <w:b/>
          <w:bCs/>
        </w:rPr>
        <w:t>Číslo usnesení:</w:t>
        <w:tab/>
      </w:r>
      <w:r>
        <w:rPr/>
        <w:t>12/613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2/7835 ze dne 7.10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 rozpočtu Moravskoslezského kraje na rok 2025 v rámci dotačního Programu na podporu aktivního stárnutí v Moravskoslezském kraji na rok 2025 žadatelům uvedeným v příloze č. 1 předloženého materiálu a uzavřít s těmito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é dotace z rozpočtu Moravskoslezského kraje na rok 2025 v rámci dotačního Programu na podporu aktivního stárnutí v Moravskoslezském kraji na rok 2025 žadatelům uvedeným v příloze č. 2 předloženého materiálu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u 1. a 2. tohoto usnesení zastupitelstvu kraje k rozhodnutí</w:t>
      </w:r>
    </w:p>
    <w:p>
      <w:pPr>
        <w:pStyle w:val="MSKNormal"/>
        <w:rPr/>
      </w:pPr>
      <w:r>
        <w:rPr/>
        <w:t>Zodp.: Mgr. Stanislav Kopecký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15:00Z</dcterms:created>
  <dc:creator>Lucie Šimůnková</dc:creator>
  <dc:description/>
  <cp:keywords/>
  <dc:language>en-US</dc:language>
  <cp:lastModifiedBy>Karbulová Žaneta</cp:lastModifiedBy>
  <dcterms:modified xsi:type="dcterms:W3CDTF">2025-03-17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40jakejgojsaheg2kykle0vf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846f101,773890f0,487fa00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psugtCZe0+gM97F4ygTAj/mcQCMom05+GI1wXht9xxZ3QZuPbYPW/w/PvuthPifTurAaUHirIrBfFZjC2NIa5hHvQ7AJpmv8vk++JeGRC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986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581ddd1-0e72-4ced-b8c2-3cdd6f70d48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5:14:5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223e77ad-49f1-4d93-8157-5e05324266bf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d0xfNq7f2qMM9ERrKDr/NPh17R7uAl5Y/ODwcfzvE5C8vpdLogcKMvAH8tdBO7NTpR9GN7Xw37YmBOXxSGYXaYCWfRUIgslJUhBSQpDhYtS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