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podpory činností v oblasti prorodinných aktivi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ramu PDČ 2025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programu PDČ 2025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Výpis z usnesení Komise sociální 17.2.2025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ana Bec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5 ze dne 7.10.2024</w:t>
      </w:r>
    </w:p>
    <w:p>
      <w:pPr>
        <w:pStyle w:val="MSKNormal"/>
        <w:rPr/>
      </w:pPr>
      <w:r>
        <w:rPr/>
        <w:t>č. 12/614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na rok 2025 v rámci dotačního Programu podpory činností v oblasti prorodinných aktivit, neformální péče, prevence, dobrovolnictví a navazujících činností v sociálních službách na rok 2025 žadatelům uvedeným v</w:t>
      </w:r>
      <w:r>
        <w:rPr>
          <w:b/>
        </w:rPr>
        <w:t xml:space="preserve"> příloze č. 1</w:t>
      </w:r>
      <w:r>
        <w:rPr/>
        <w:t xml:space="preserve"> tohoto usnesení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na rok 2025 v rámci dotačního Programu podpory činností v oblasti prorodinných aktivit, neformální péče, prevence, dobrovolnictví a navazujících činností v sociálních službách na rok 2025 žadatelům uvedených v </w:t>
      </w:r>
      <w:r>
        <w:rPr>
          <w:b/>
          <w:bCs/>
        </w:rPr>
        <w:t xml:space="preserve">příloze č. 2 </w:t>
      </w:r>
      <w:r>
        <w:rPr/>
        <w:t>tohoto usnesení s 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12/7835 ze dne 7. 10. 2024 (materiál č. 11/5) rozhodla o vyhlášení Programu podpory činností v oblasti prorodinných aktivit, neformální péče, prevence, dobrovolnictví a navazujících činností v sociálních službách na rok 2025 (dále jen „Program PDČ“) a schválila podmínky vyhodnocení žádostí o dotace včetně systému bodového hodnocení žádostí o dotace. Proces hodnocení žádostí a poskytování dotací se řídí výše uvedeným vyhlášeným Programem PD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Účelem realizace vyhlášeného dotačního programu je finanční podpora projektů zaměřených </w:t>
      </w:r>
      <w:bookmarkStart w:id="3" w:name="_Hlk40084700"/>
      <w:r>
        <w:rPr/>
        <w:t xml:space="preserve">na podporu rodin a dětí v jejich přirozeném prostředí, prevenci jejich ohrožení umístěním do institucionální péče, prevenci vzniku nežádoucích jevů, podporu osob nacházejících se v tíživé životní situaci, podporu neformální péče a také dobrovolnických aktivit s cílem předcházet sociálnímu vyloučení. </w:t>
      </w:r>
      <w:bookmarkEnd w:id="3"/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 rámci Programu PDČ bylo vyhlášeno pět dotačních titulů a to:</w:t>
      </w:r>
    </w:p>
    <w:p>
      <w:pPr>
        <w:pStyle w:val="MSKNormal"/>
        <w:numPr>
          <w:ilvl w:val="0"/>
          <w:numId w:val="7"/>
        </w:numPr>
        <w:rPr/>
      </w:pPr>
      <w:r>
        <w:rPr/>
        <w:t>PDČ 1/25 Podpora rodin a prorodinných aktivit,</w:t>
      </w:r>
    </w:p>
    <w:p>
      <w:pPr>
        <w:pStyle w:val="MSKNormal"/>
        <w:numPr>
          <w:ilvl w:val="0"/>
          <w:numId w:val="7"/>
        </w:numPr>
        <w:rPr/>
      </w:pPr>
      <w:r>
        <w:rPr/>
        <w:t>PDČ 2/25 Podpora a realizace činností zaměřených na prevenci vzniku společensky nežádoucích jevů zaměřených na dospívající a mladé dospělé,</w:t>
      </w:r>
    </w:p>
    <w:p>
      <w:pPr>
        <w:pStyle w:val="MSKNormal"/>
        <w:numPr>
          <w:ilvl w:val="0"/>
          <w:numId w:val="7"/>
        </w:numPr>
        <w:rPr/>
      </w:pPr>
      <w:r>
        <w:rPr/>
        <w:t>PDČ 3/25 Podpora osob nacházejících se v tíživé životní situaci,</w:t>
      </w:r>
    </w:p>
    <w:p>
      <w:pPr>
        <w:pStyle w:val="MSKNormal"/>
        <w:numPr>
          <w:ilvl w:val="0"/>
          <w:numId w:val="7"/>
        </w:numPr>
        <w:rPr/>
      </w:pPr>
      <w:r>
        <w:rPr/>
        <w:t>PDČ 4/25 Podpora a rozvoj neformální péče v Moravskoslezském kraji,</w:t>
      </w:r>
    </w:p>
    <w:p>
      <w:pPr>
        <w:pStyle w:val="MSKNormal"/>
        <w:numPr>
          <w:ilvl w:val="0"/>
          <w:numId w:val="7"/>
        </w:numPr>
        <w:rPr/>
      </w:pPr>
      <w:r>
        <w:rPr/>
        <w:t>PDČ 5/25 Podpora dobrovolnických aktiv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PDČ byly v rozpočtu Moravskoslezského kraje v odvětví sociálních věcí na rok 2025 vyčleněny finanční prostředky ve výši 4.500.000 Kč. Moravskoslezský kraj, odbor regionálního rozvoje a cestovního ruchu obdržel ve stanovené lhůtě, tj. od 11. 11. 2024 do 18. 11. 2024 celkem 48 žádostí o poskytnutí účelové dotace z rozpočtu Moravskoslezského kraje s celkovým požadavkem na dotaci ve výši 5.202.8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PDČ byla provedena odborem regionálního rozvoje a cestovního ruchu kontrola formální a odborem sociálních věcí kontrola věcné správnosti předložených žádostí a jejich posouzení dle kritérií vyhlášených v Programu PDČ. Celkem 3 žádosti byly vyřazeny pro formální nedostatky, neboť byly v rozporu s vyhlášenými podmínkami dotačního Programu PDČ. Dále byly 3 žádosti vyřazeny z věcného důvo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sociálních věcí Komisi sociální rady kraje, která na svém jednání dne 17. 2. 2025 projednala žádosti předložené v dotačním Programu PDČ a usnesením č. 3/20 (viz příloha č. 4 předloženého materiálu) doporučila podpořit celkem 42 žádostí. Dotace jsou navrhovány v celkovém objemu 4.434.500 Kč (viz příloha č. 1 předloženého materiálu). Komise zároveň nedoporučila poskytnout účelové dotace u 6 žádostí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ále byly žádosti o dotaci posouzeny v souladu s podmínkami Programu PDČ z hlediska veřejné podpory ve smyslu čl. 107 a násl. Smlouvy o fungování Evropské unie. V případě, že zastupitelstvo kraje rozhodne o schválení dotace u projektů týkajících se sociálních služeb pověřených závazkem veřejné služby, bude tato dotace poskytnuta v rámci vyrovnávací platby dle příslušného pověření, jak je uvedeno v příloze č. 1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doporučeno rozhodnout o poskytnutí dotací v Programu podpory činností v oblasti prorodinných aktivit, neformální péče, prevence, dobrovolnictví a navazujících činností v sociálních službách na rok 2025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Číslo schůze: </w:t>
        <w:tab/>
      </w:r>
      <w:r>
        <w:rPr/>
        <w:t>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um konání:</w:t>
        <w:tab/>
      </w:r>
      <w:r>
        <w:rPr/>
        <w:t>24. 2. 2025</w:t>
      </w:r>
    </w:p>
    <w:p>
      <w:pPr>
        <w:pStyle w:val="Normal"/>
        <w:jc w:val="both"/>
        <w:rPr/>
      </w:pPr>
      <w:r>
        <w:rPr>
          <w:b/>
          <w:bCs/>
        </w:rPr>
        <w:t>Materiál č.:</w:t>
        <w:tab/>
        <w:tab/>
      </w:r>
      <w:r>
        <w:rPr/>
        <w:t>6/11</w:t>
      </w:r>
    </w:p>
    <w:p>
      <w:pPr>
        <w:pStyle w:val="Normal"/>
        <w:rPr/>
      </w:pPr>
      <w:r>
        <w:rPr>
          <w:b/>
          <w:bCs/>
        </w:rPr>
        <w:t>Název:</w:t>
      </w:r>
      <w:r>
        <w:rPr/>
        <w:tab/>
        <w:t>Poskytnutí dotací v rámci dotačního Programu podpory činností v oblasti prorodinných aktivit</w:t>
      </w:r>
    </w:p>
    <w:p>
      <w:pPr>
        <w:pStyle w:val="Normal"/>
        <w:jc w:val="both"/>
        <w:rPr/>
      </w:pPr>
      <w:r>
        <w:rPr>
          <w:b/>
          <w:bCs/>
        </w:rPr>
        <w:t>Číslo usnesení:</w:t>
        <w:tab/>
      </w:r>
      <w:r>
        <w:rPr/>
        <w:t>12/61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5 ze dne 7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na rok 2025 v rámci dotačního Programu podpory činností v oblasti prorodinných aktivit, neformální péče, prevence, dobrovolnictví a navazujících činností v sociálních službách na rok 2025 žadatelům uvedeným v příloze č. 1 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 rozpočtu Moravskoslezského kraje na rok 2025 v rámci dotačního Programu podpory činností v oblasti prorodinných aktivit, neformální péče, prevence, dobrovolnictví a navazujících činností v sociálních službách na rok 2025 žadatelům uvedeným v příloze č. 2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u 1. a 2. tohoto usnesení zastupitelstvu kraje k rozhodnutí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4:00Z</dcterms:created>
  <dc:creator>Lucie Šimůnková</dc:creator>
  <dc:description/>
  <cp:keywords/>
  <dc:language>en-US</dc:language>
  <cp:lastModifiedBy>Karbulová Žaneta</cp:lastModifiedBy>
  <dcterms:modified xsi:type="dcterms:W3CDTF">2025-03-17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a74b180,73a2abba,77cd001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994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0d129a8-d33e-4cd5-a541-4090f2d08a4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13:5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9f734bb-1966-41fc-b0a0-9b4be24b5df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OEx1xqZoF5jq7k8st/0k5QbSWYWVmBsXInJcxcMop9ThYBw1M7YlBr0tIcFPgRfjigWhVGLAor44cIsFaFoGrE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