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minutí pohledávky organizace Střední škola technická, Opava, Kolofíkovo nábřeží 51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artnerství s finančním příspěvkem  </w:t>
      </w:r>
    </w:p>
    <w:p>
      <w:pPr>
        <w:pStyle w:val="MSKNormal"/>
        <w:rPr/>
      </w:pPr>
      <w:r>
        <w:rPr/>
        <w:t xml:space="preserve">Příloha č. 2 - Dodatek č. 1 ke Smlouvě o partnerství s fin. příspěvkem  </w:t>
      </w:r>
    </w:p>
    <w:p>
      <w:pPr>
        <w:pStyle w:val="MSKNormal"/>
        <w:rPr/>
      </w:pPr>
      <w:r>
        <w:rPr/>
        <w:t xml:space="preserve">Příloha č. 3 - Dodatek č. 2 ke Smlouvě o partnerství s fin. příspěvkem  </w:t>
      </w:r>
    </w:p>
    <w:p>
      <w:pPr>
        <w:pStyle w:val="MSKNormal"/>
        <w:rPr/>
      </w:pPr>
      <w:r>
        <w:rPr/>
        <w:t xml:space="preserve">Příloha č. 4 - Výzva k úhradě pohledávky  </w:t>
      </w:r>
    </w:p>
    <w:p>
      <w:pPr>
        <w:pStyle w:val="MSKNormal"/>
        <w:rPr/>
      </w:pPr>
      <w:r>
        <w:rPr/>
        <w:t xml:space="preserve">Příloha č. 5 - Žádost o prominutí dluh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8/494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prominout pohledávku Moravskoslezského kraje ve výši </w:t>
      </w:r>
      <w:r>
        <w:rPr/>
        <w:t>227.249,00 </w:t>
      </w:r>
      <w:r>
        <w:rPr>
          <w:rFonts w:eastAsia="Times New Roman" w:cs="Tahoma"/>
        </w:rPr>
        <w:t>Kč vůči organizaci Střední škola technická, Opava, Kolofíkovo nábřeží 51, příspěvková organizace, IČ 00845299, p</w:t>
      </w:r>
      <w:r>
        <w:rPr/>
        <w:t>odle  § 36 písm. e) zákona č. 129/2000 Sb., o krajích (krajské zřízení), ve znění pozdějších předpisů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období od 20. 8. 2013 do 30. 6. 2015 byl odborem evropských projektů a odborem školství, mládeže a sportu realizován projekt „Podpora přírodovědného a technického vzdělávání v Moravskoslezském kraji“, který byl podpořen z Operačního programu vzdělávání pro konkurenceschopnost (dále jen „projekt“ a „OP VK“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ý rozpočet projektu byl 216.655.471,63 Kč. Do konce projektu bylo podpořeno celkem 60.476 žáků základních a středních škol, 1991 pracovníků v dalším vzdělávání</w:t>
        <w:br/>
        <w:t>a 631 poskytovatelů služeb. Projekt se zaměřil především na finanční podporu neinvestiční, která byla doplněna investicemi do oblasti modernizace a zkvalitnění materiálně technických podmínek pro potřeby přírodovědného a technického vzdělávání v nově vybudovaných nebo inovovaných odborných učebnách, laboratořích a dílnách</w:t>
        <w:br/>
        <w:t>v partnerských školách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Na realizaci projektu se spolu s Moravskoslezským krajem, který byl příjemcem dotace, podílelo 16 partnerů s finanční spoluúčasti na základě Smlouvy o partnerství s finančním příspěvkem. Financování projektu bylo realizováno prostřednictvím zálohových plateb, které poskytoval řídící orgán a Moravskoslezský kraj tyto zálohy poskytoval jednotlivým partnerům závazným ukazatelem. V případě poskytování tzv. ex-ante plateb se případná nesrovnalost, popř. administrativní pochybení považuje za neoprávněné použití dotačních prostředků a může být klasifikováno jako porušení rozpočtové kázně</w:t>
        <w:br/>
        <w:t xml:space="preserve">ze strany finančního úřad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Podle čl. V. odst. 2 Smlouvy o partnerství s finančním příspěvkem, kterou MSK uzavřel k realizaci projektu, je partner povinen uhradit škodu, která vznikla v důsledku porušení jeho povinnosti. Dle čl. III odst. 2 Smlouvy měl partner postupovat v souladu se zákonem. č. 137/2006 Sb., o veřejných zakázkách, v platném znění a v souladu s Příručkou</w:t>
        <w:br/>
        <w:t>pro příjemce finanční podpory z OP VK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artner projektu </w:t>
      </w:r>
      <w:r>
        <w:rPr>
          <w:b/>
        </w:rPr>
        <w:t>Střední škola technická Opava, Kolofíkovo nábřeží 51, příspěvková organizace</w:t>
      </w:r>
      <w:r>
        <w:rPr/>
        <w:t xml:space="preserve"> se v rámci realizace výše zmíněného projektu dopustila následujícího pochybení. </w:t>
      </w:r>
    </w:p>
    <w:p>
      <w:pPr>
        <w:pStyle w:val="MSKNormal"/>
        <w:rPr/>
      </w:pPr>
      <w:r>
        <w:rPr/>
      </w:r>
    </w:p>
    <w:p>
      <w:pPr>
        <w:pStyle w:val="MSKZapisMaterialTextOdrazkaZK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V rámci aktivit projektu realizoval veřejnou zakázku „Dodávka strojů na dělení materiálu“. Řídícím orgánem (Ministerstvem školství, mládeže a tělovýchovy, dále také „MŠMT“) bylo zjištěno, že došlo k porušení Příručky pro příjemce tím, že zadavatel zkrátil lhůtu pro podání nabídek o 11 hodin a hodnotil nabídku, která neakceptovala všechny požadavky zadavatele stanovené v zadávací dokumentaci. </w:t>
      </w:r>
    </w:p>
    <w:p>
      <w:pPr>
        <w:pStyle w:val="MSKNormal"/>
        <w:jc w:val="left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Řídící orgán rozhodl, že došlo k porušení Rozhodnutí o poskytnutí dotace a stanovil sankci ve výši 25% z částky 891.770,00 Kč tj. 222.942,50 Kč. Částku definoval jako neuznatelný výdaj a zároveň dal podnět příslušnému finančnímu úřadu k prošetření těchto administrativních pochybení. 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/>
      </w:pPr>
      <w:r>
        <w:rPr/>
        <w:t>Finanční úřad pro Moravskoslezský kraj při svém šetření konstatoval, že došlo</w:t>
        <w:br/>
        <w:t xml:space="preserve">k pochybení, potvrdil rozhodnutí řídícího orgánu a ukončil daňovou kontrolu vydáním Platebních výměrů s konstatováním porušení rozpočtové kázně. Celkový odvod za porušení rozpočtové kázně a penále týkající se veřejné zakázky činí </w:t>
      </w:r>
      <w:r>
        <w:rPr>
          <w:b/>
        </w:rPr>
        <w:t>227.249,- Kč</w:t>
      </w:r>
      <w:r>
        <w:rPr/>
        <w:t>, z toho odvod za porušení rozpočtové kázně činí 222.944 Kč a penále činí 4.305,- Kč.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/>
      </w:pPr>
      <w:r>
        <w:rPr/>
        <w:t>Dle vnitřního předpisu č. 10, Směrnice o správě pohledávek, byla dne 1.2.2017 odeslána správcem pohledávky, odborem evropských projektů, výzva k úhradě pohledávky, která je přílohou č. 4 tohoto materiálu. Partner projektu požádal dne 13. 2. 2017 o prominutí pohledávky. Žádost o prominutí pohledávky je přílohou č. 5 tohoto materiálu. Dle čl. 7, odst. 7 Vnitřního předpisu č. 10 - Směrnice o správě pohledávek předkládá odbor evropských projektů, jako správce pohledávky, žádost o prominutí pohledávky k rozhodnutí příslušnému orgánu kraje, tzn. zastupitelstvu kraje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Možné pochybení při administraci veřejných zakázek a s tím související porušení rozpočtové kázně byly identifikovány jako největší riziko projektu již při jeho přípravě </w:t>
      </w:r>
      <w:r>
        <w:rPr/>
        <w:t>(v rámci projektu bylo Moravskoslezským krajem nebo partnery realizováno 119 výběrových řízení).</w:t>
      </w:r>
      <w:r>
        <w:rPr>
          <w:b/>
          <w:bCs/>
        </w:rPr>
        <w:t xml:space="preserve"> V rámci zastupitelstvem kraje schválených celkových výdajů projektu byly vyčísleny neuznatelné výdaje ve výši 10.000.000,-Kč. </w:t>
      </w:r>
      <w:r>
        <w:rPr/>
        <w:t>Z časového a technického hlediska bylo nezbytné, aby byla administrace veřejných zakázek rozložena také na partnery projektu.</w:t>
      </w:r>
      <w:r>
        <w:rPr>
          <w:b/>
          <w:bCs/>
        </w:rPr>
        <w:t xml:space="preserve"> </w:t>
      </w:r>
      <w:r>
        <w:rPr/>
        <w:t>Projektový tým MSK pomáhal partnerským školám průběžnou kontrolou jejich zakázek, i přesto došlo k pochybením, a to převážně z důvodu administrativního (lhůty, chybné uveřejnění apod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rušení rozpočtové kázně a penále za projekt je aktuálně vyčísleno na  </w:t>
      </w:r>
      <w:r>
        <w:rPr>
          <w:rFonts w:cs="Tahoma"/>
        </w:rPr>
        <w:t>1.937.757,95 Kč (19% ze schválených neuznatelných výdajů),</w:t>
      </w:r>
      <w:r>
        <w:rPr/>
        <w:t xml:space="preserve"> </w:t>
      </w:r>
      <w:r>
        <w:rPr>
          <w:b/>
          <w:bCs/>
        </w:rPr>
        <w:t>jde tedy o</w:t>
      </w:r>
      <w:r>
        <w:rPr/>
        <w:t xml:space="preserve"> </w:t>
      </w:r>
      <w:r>
        <w:rPr>
          <w:b/>
          <w:bCs/>
        </w:rPr>
        <w:t>necelé 1% z celkového rozpočtu projektu</w:t>
      </w:r>
      <w:r>
        <w:rPr/>
        <w:t xml:space="preserve">. Finální vyčíslení výše pochybení je možné až po konečném rozhodnutí Finančního úřadu a po využití všech možných opravných prostředků ze strany MSK. Na základě rozhodovací praxe vedení kraje bylo žádostem o prominutí pohledávky rozhodnutím rady či zastupitelstva kraje vyhověno již v pěti případech, a to v celkové výši 529.765,70 Kč. 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>
          <w:b/>
        </w:rPr>
        <w:t>S ohledem na skutečnost, že partner projektu se u popsané škody dopustil neúmyslného procesně-administrativního pochybení, postupoval podle svého nejlepšího přesvědčení, navrhuje odbor evropských projektů radě kraje doporučit zastupitelstvu kraje rozhodnout podle  § 36  písm. e) zákona</w:t>
        <w:br/>
        <w:t>č. 129/2000 Sb. o prominutí pohledávky v celkové výši 227.249,- Kč a odepsat tuto pohledávku vůči partnerovi projektu v souladu se Směrnicí o správě pohledávek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minutí pohledávky nemá dopad do rozpočtu kraje na rok 2017, kraj všechny své závazky vůči řídícímu orgánu a finančnímu úřadu splnil v roce 2016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doporučuje rada kraje zastupitelstvu kraje prominout pohledávku dle bodu č.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prominutí pohledávky Střední škola technická Opava, Kolofíkovo nábřeží 51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494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color w:val="FF0000"/>
        </w:rPr>
      </w:pPr>
      <w:r>
        <w:rPr/>
        <w:t>prominout pohledávku Moravskoslezského kraje ve výši 227.249,00 Kč vůči organizaci Střední škola technická, Opava, Kolofíkovo nábřeží 51, příspěvková organizace, IČ 00845299, podle  § 36 písm. e) zákona č. 129/2000 Sb., o krajích (krajské zřízení), ve znění pozdějších předpisů, dle předloženého materiálu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Lucie Šimůnková</dc:creator>
  <dc:description/>
  <cp:keywords/>
  <dc:language>en-US</dc:language>
  <cp:lastModifiedBy>Karbulová Žaneta</cp:lastModifiedBy>
  <dcterms:modified xsi:type="dcterms:W3CDTF">2017-03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300635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60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