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Návrh na poskytnutí dotací v Programu na podporu poskytování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ůsob výpočtu dotace na r. 2025  </w:t>
      </w:r>
    </w:p>
    <w:p>
      <w:pPr>
        <w:pStyle w:val="MSKNormal"/>
        <w:rPr/>
      </w:pPr>
      <w:r>
        <w:rPr/>
        <w:t xml:space="preserve">Příloha č. 2 - Návrh na poskytnutí účelové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Návrh na zvýšení závazného ukazatele SOC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4 - Návrh na zvýšení závazného ukazatele ZDR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5 - Stanovení MON na rok 2025  </w:t>
      </w:r>
    </w:p>
    <w:p>
      <w:pPr>
        <w:pStyle w:val="MSKNormal"/>
        <w:rPr/>
      </w:pPr>
      <w:r>
        <w:rPr/>
        <w:t xml:space="preserve">Příloha č. 6 - Návrh smlouvy o poskytnutí dotace  </w:t>
      </w:r>
    </w:p>
    <w:p>
      <w:pPr>
        <w:pStyle w:val="MSKNormal"/>
        <w:rPr/>
      </w:pPr>
      <w:r>
        <w:rPr/>
        <w:t xml:space="preserve">Příloha č. 7 - Sdělení zvýšení závazného ukazatele příspěvek na provoz   </w:t>
      </w:r>
    </w:p>
    <w:p>
      <w:pPr>
        <w:pStyle w:val="MSKNormal"/>
        <w:rPr/>
      </w:pPr>
      <w:r>
        <w:rPr/>
        <w:t xml:space="preserve">Příloha č. 8 - Rozhodnutí MPSV na r. 2025  </w:t>
      </w:r>
    </w:p>
    <w:p>
      <w:pPr>
        <w:pStyle w:val="MSKNormal"/>
        <w:rPr/>
      </w:pPr>
      <w:r>
        <w:rPr/>
        <w:t xml:space="preserve">Příloha č. 9 - Výpis z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 usnesení rady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2/610 ze dne 24. 2. 2025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„Způsob výpočtu návrhu dotace pro rok 2025 dle Podmínek dotačního Programu na podporu poskytování sociálních služeb financovaného z kapitoly 313 – MPSV státního rozpočtu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 xml:space="preserve">poskytnout účelovou dotaci z rozpočtu Moravskoslezského kraje na rok 2025 na základě smluv o závazku veřejné služby a vyrovnávací platbě za jeho výkon, s časovou použitelností od 1. 1. 2025 do 31. 1. 2026, a stanovit maximální výši oprávněných provozních nákladů v rámci dotačního Programu na podporu poskytování sociálních služeb pro rok 2025 financovaného z kapitoly 313 – MPSV státního rozpočtu žadatelům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z rozpočtu Moravskoslezského kraje dle přílohy č. 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1. 2025 do 31. 1. 2026, a stanovit maximální výši oprávněných provozních nákladů pro rok 2025 v rámci dotačního Programu na podporu poskytování sociálních služeb pro rok 2025 financovaného z kapitoly 313 – MPSV státního rozpočtu žadatelům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zvýšit závazný ukazatel příspěvek na provoz příspěvkovým organizacím kraje v odvětví zdravotnictví na základě smluv o závazku veřejné služby a vyrovnávací platbě za jeho výkon, účelově určený na financování běžných výdajů souvisejících s poskytováním základních druhů a forem sociálních služeb, s časovou použitelností od 1. 1. 2025 do 31. 1. 2026, a stanovit maximální výši oprávněných provozních nákladů pro rok 2025 v rámci dotačního Programu na podporu poskytování sociálních služeb pro rok 2025 financovaného z kapitoly 313 – MPSV státního rozpočtu žadatelům dle </w:t>
      </w:r>
      <w:r>
        <w:rPr>
          <w:b/>
          <w:bCs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  <w:t>stanovit maximální výši oprávněných provozních nákladů v rámci dotačního Programu na podporu poskytování sociálních služeb pro rok 2025 financovaného z kapitoly 313 – MPSV státního rozpočtu organizacím dle přílohy č. 5 předloženého materiálu s termínem podání závěrečného vyúčtování vyrovnávací platby do 30. 6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oužitím poskytnuté dotace dle bodu 2 a) tohoto usnesení u poskytovatelů sociálních služeb uvedených v příloze č. 2 předloženého materiálu, u nichž dojde k přeměně poskytované sociální služby na centrum duševního zdraví v souladu se změnou zákona o sociálních službách účinnou od 1. 3. 2025, a to za podmínek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K bodům 1. – 3. návrhu usnesení </w:t>
      </w:r>
    </w:p>
    <w:p>
      <w:pPr>
        <w:pStyle w:val="MSK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 xml:space="preserve">Dotační program s názvem „Program na podporu poskytování sociálních služeb pro rok 2025“ financovaný z kapitoly 313 – MPSV státního rozpočtu (dále jen „Program“) byl vyhlášen radou kraje dne 2. 9. 2024 usnesením č. 110/7659. Uvedený Program se řídí „Podmínkami dotačního Programu na podporu poskytování sociálních služeb financovaného z kapitoly 313 – MPSV státního rozpočtu“ (dále jen „Podmínky“), schválenými Zastupitelstvem Moravskoslezského kraje usnesením č. 12/1295 ze dne 8. 6. 2023, ve znění Dodatku č. 1. Schválené Podmínky obsahují mj. způsob výpočtu dotace, který je nutno konkretizovat dle objemu podaných žádostí o dotaci a dle přiděleného směrného čísla, které je pro Moravskoslezský kraj stanoveno ve výši 11,99 % z celkového ročního objemu finančních prostředků vyčleněných ve státním rozpočtu na podporu sociálních služ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ermín pro podání žádostí o dotaci byl stanoven na období </w:t>
      </w:r>
      <w:r>
        <w:rPr>
          <w:bCs/>
        </w:rPr>
        <w:t>od 7. 10. 2024 do 23. 10. 2024</w:t>
      </w:r>
      <w:r>
        <w:rPr/>
        <w:t xml:space="preserve">. Oprávněným žadatelem o dotaci je poskytovatel sociální služby, který je zapsán v registru poskytovatelů sociálních služeb (§ 85 odst. 1 zákona č. 108/2006 Sb., o sociálních službách, ve znění pozdějších předpisů). Podporováno je poskytování sociálních služeb, které jsou součástí Krajské sítě sociálních služeb (dále jen „Krajská síť“) se statusem „základní“ a které mají s Moravskoslezským krajem uzavřenu „Smlouvu o závazku veřejné služby a vyrovnávací platbě za jeho výkon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celkem </w:t>
      </w:r>
      <w:r>
        <w:rPr>
          <w:b/>
        </w:rPr>
        <w:t>202 žádostí o poskytnutí dotace na 687 sociálních služeb</w:t>
      </w:r>
      <w:r>
        <w:rPr/>
        <w:t xml:space="preserve">. Dne 28. 1. 2025 obdržel Krajský úřad žádost organizace Zámek Dolní Životice, příspěvková organizace, IČO 71197052, o snížení požadavku na dotaci na 0 Kč u sociální služby azylový dům reg. č. 8983783, protože dochází k postupnému útlumu činnosti sociální služby a minimalizaci provozních nákladů v souvislosti s předpokládaným ukončením ke dni 31. 5. 2025. </w:t>
      </w:r>
      <w:r>
        <w:rPr>
          <w:b/>
        </w:rPr>
        <w:t>Celkový objem</w:t>
      </w:r>
      <w:r>
        <w:rPr/>
        <w:t xml:space="preserve"> požadovaných finančních prostředků byl dle předložených žádostí ve výši </w:t>
      </w:r>
      <w:r>
        <w:rPr>
          <w:b/>
          <w:bCs/>
        </w:rPr>
        <w:t>3.991.948.625 Kč</w:t>
      </w:r>
      <w:r>
        <w:rPr/>
        <w:t xml:space="preserve">, po uvedeném snížení a po provedených opravách žádostí z důvodu nesouladu kapacity uvedené v žádosti o dotaci s kapacitou v síti se statusem „základní“ je </w:t>
      </w:r>
      <w:r>
        <w:rPr>
          <w:b/>
          <w:bCs/>
        </w:rPr>
        <w:t xml:space="preserve">ke dni 10. 2. 2025 ve výši 3.989.740.625 Kč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/>
        <w:t xml:space="preserve">Při hodnocení a posuzování žádostí o poskytnutí dotace bylo postupováno v souladu s článkem VIII Podmínek dotačního programu a dle </w:t>
      </w:r>
      <w:r>
        <w:rPr>
          <w:bCs/>
        </w:rPr>
        <w:t>„</w:t>
      </w:r>
      <w:r>
        <w:rPr/>
        <w:t xml:space="preserve">Základního rámce výpočtu návrhu dotace pro rok 2025 v Programu na podporu poskytování sociálních služeb financovaného z kapitoly 313 – MPSV státního rozpočtu“ </w:t>
      </w:r>
      <w:r>
        <w:rPr>
          <w:bCs/>
        </w:rPr>
        <w:t>(dále jen „Základní rámec výpočtu návrhu dotace“),</w:t>
      </w:r>
      <w:r>
        <w:rPr/>
        <w:t xml:space="preserve"> který </w:t>
      </w:r>
      <w:r>
        <w:rPr>
          <w:bCs/>
        </w:rPr>
        <w:t>usnesením č. 6/419 schválila rada kraje na své schůzi dne 20. 1. 2025.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i výpočtu návrhu dotace bylo postupováno v souladu s tímto schváleným Základním rámcem výpočtu návrhu dotace, ze kterého vychází předkládaný „Způsob výpočtu návrhu dotace pro rok 2025 dle Podmínek dotačního Programu na podporu poskytování sociálních služeb financovaného z kapitoly 313 – MPSV státního rozpočtu“ (dále jen „Způsob výpočtu návrhu dotace“). </w:t>
      </w:r>
      <w:r>
        <w:rPr>
          <w:bCs/>
        </w:rPr>
        <w:t>Způsob výpočtu návrhu dotace</w:t>
      </w:r>
      <w:r>
        <w:rPr/>
        <w:t xml:space="preserve"> je uveden </w:t>
      </w:r>
      <w:r>
        <w:rPr>
          <w:bCs/>
        </w:rPr>
        <w:t>v příloze č. 1</w:t>
      </w:r>
      <w:r>
        <w:rPr/>
        <w:t xml:space="preserve"> předloženého materiál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Obsahem Způsobu výpočtu návrhu dotace je popis průběhu hodnocení žádostí o dotaci, stanovení výchozí výše dotace pro rok 2025 pro služby zařazené v Krajské síti se statusem „základní“ a výpočet optimálního a reálného návrhu dotace pro rok 2025. Výpočet návrhu dotace (tzv. reálný návrh dotace) je odlišný pro stávající sociální služby financované v roce 2024 v rámci Programu a pro kapacity sociálních služeb nově zařazené v Krajské síti se statusem „základní“. U sociálních služeb zařazených do individuálních projektů „Podpora komunitních služeb chráněného bydlení – východ“ a „Podpora komunitních služeb chráněného bydlení – západ“ je reálný návrh dotace stanoven ve výši 0 Kč, a to z důvodu, že prostředky individuálních projektů slouží k systémovému financování provozních nákladů sociálních služeb v Krajské síti se statusem „základní“, a tudíž nahrazují prostředky tohoto dotačního Program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Reálný návrh dotace ve výši 0 Kč je rovněž navrhován u organizace Česká unie neslyšících, z. ú., IČO 00675547, pro sociálně aktivizační služby, reg. č. 1281600. Tato sociální služba není součástí Krajské sítě se statusem „základní“, a proto nemůže být v souladu s Podmínkami navržena k poskytnutí dotace. Ostatní sociální služby, které požádaly o dotaci, jsou zařazené v Krajské síti se statusem „základní“, a proto jsou navrženy k 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některých sociálních služeb je navrhováno zohlednit jejich specifické potřeby generované ze znalosti místních podmínek v souladu s článkem VIII odst. 6 Podmínek, např. u služeb navazujících na reformu psychiatrické péče, u služeb napomáhajících k setrvání uživatelů v přirozeném prostředí, u služeb pokrývajících potřeby širšího území a u služeb provádějících rozsáhlejší účelové a efektivní opravy či materiálně technické zabezpeč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Metodiky Ministerstva práce a sociálních věcí se dotace ze státního rozpočtu na příslušný kalendářní rok poskytuje na základě „Žádosti kraje o poskytnutí dotace z kapitoly 313 – MPSV státního rozpočtu na r. 2025“. Tato žádost byla podána Moravskoslezským krajem na základě usnesení rady kraje č. 105/7374 ze dne 15. 7. 2024 ve stanoveném termínu, tj. do 31. 7. 2024, v celkové výši 4.097.60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ému kraji byly na základě „Rozhodnutí č. 1 o poskytnutí dotace z kapitoly 313 - MPSV státního rozpočtu na rok 2025 (viz příloha č. 8 předloženého materiálu) přiděleny finanční prostředky ve výši </w:t>
      </w:r>
      <w:r>
        <w:rPr>
          <w:b/>
          <w:bCs/>
        </w:rPr>
        <w:t>3.118.327.241 Kč</w:t>
      </w:r>
      <w:r>
        <w:rPr/>
        <w:t xml:space="preserve">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Dle bodu 10. Způsobu výpočtu návrhu dotace je navrhováno z přidělených finančních prostředků </w:t>
      </w:r>
      <w:r>
        <w:rPr>
          <w:b/>
          <w:bCs/>
        </w:rPr>
        <w:t>rozdělit 3.004.252.241 Kč</w:t>
      </w:r>
      <w:r>
        <w:rPr/>
        <w:t xml:space="preserve"> a ponechat </w:t>
      </w:r>
      <w:r>
        <w:rPr>
          <w:b/>
          <w:bCs/>
        </w:rPr>
        <w:t>rezervu</w:t>
      </w:r>
      <w:r>
        <w:rPr/>
        <w:t xml:space="preserve"> ve výši </w:t>
      </w:r>
      <w:r>
        <w:rPr>
          <w:b/>
          <w:bCs/>
        </w:rPr>
        <w:t>114.075.000 Kč</w:t>
      </w:r>
      <w:r>
        <w:rPr/>
        <w:t xml:space="preserve">, což je cca 3,66 % z dotace přidělené pro Moravskoslezský kraj. Rezerva je určena k financování např. nově vzniklých sociálních služeb (rozvoj) a služeb s kapacitou navýšenou během roku, k dofinancování sociálních služeb, či k řešení specifických potřeb. Konkrétní </w:t>
      </w:r>
      <w:r>
        <w:rPr>
          <w:b/>
          <w:bCs/>
        </w:rPr>
        <w:t>výše navržených dotací</w:t>
      </w:r>
      <w:r>
        <w:rPr/>
        <w:t xml:space="preserve"> pro jednotlivé sociální služby je uvedena </w:t>
      </w:r>
      <w:r>
        <w:rPr>
          <w:b/>
          <w:bCs/>
        </w:rPr>
        <w:t>v příloze č. 2–4</w:t>
      </w:r>
      <w:r>
        <w:rPr/>
        <w:t xml:space="preserve"> tohoto materiálu, přičemž příspěvkovým organizacím zřízeným Moravskoslezským krajem je finanční podpora do jejich rozpočtů poskytována formou příspěvku na provoz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  <w:highlight w:val="yellow"/>
        </w:rPr>
      </w:pPr>
      <w:r>
        <w:rPr/>
        <w:t xml:space="preserve">Z důvodu naplnění požadavku evropské legislativy je od roku 2016 zaveden v Podmínkách institut vyrovnávací platby, který garantuje zamezení vzniku neoprávněné veřejné podpory. Vyrovnávací platba představuje maximální výši finanční podpory sociálních služeb z veřejných zdrojů. V případě podpory v rámci Programu bude dotace (příp. zvýšení závazného ukazatele) poskytnuta na základě uzavřených smluv o závazku veřejné služby a vyrovnávací platbě za jeho výkon, které obsahují pověření k výkonu služby v obecném hospodářském zájmu dle Rozhodnutí Komise č. 2012/21/EU ze dne 20. prosince 2011, o použití čl. 106 odst. 2 Smlouvy o fungování Evropské unie na státní podporu ve formě vyrovnávací platby za závazek veřejné služby udělené určitým podnikům pověřeným poskytováním služeb obecného hospodářského zájmu. Dle schválených Podmínek a vyhlášeného dotačního Programu pro rok 2025 je pro jednotlivé sociální služby stanoven návrh maximální výše oprávněných provozních nákladů pro výpočet a posouzení vyrovnávací platby pro rok 2025. Návrh </w:t>
      </w:r>
      <w:r>
        <w:rPr>
          <w:b/>
          <w:bCs/>
        </w:rPr>
        <w:t>maximální výše oprávněných nákladů</w:t>
      </w:r>
      <w:r>
        <w:rPr/>
        <w:t xml:space="preserve"> pro jednotlivé sociální služby je uveden </w:t>
      </w:r>
      <w:r>
        <w:rPr>
          <w:b/>
          <w:bCs/>
        </w:rPr>
        <w:t>v přílohách č. 2-5</w:t>
      </w:r>
      <w:r>
        <w:rPr/>
        <w:t xml:space="preserve"> předloženého materiálu. V příloze č. 5 je navrhováno stanovit maximální výši oprávněných provozních nákladů poskytovatelům sociálních služeb, kteří nepodali žádost o poskytnutí dotace v Programu a mají uzavřenu s Moravskoslezským krajem Smlouvu o závazku veřejné služby a vyrovnávací platbě za jeho výkon.</w:t>
      </w:r>
    </w:p>
    <w:p>
      <w:pPr>
        <w:pStyle w:val="MSK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U některých sociálních služeb bylo v žádostech o dotaci požadováno individuální navýšení maximální výše oprávněných provozních nákladů. Tyto žádosti byly posouzeny dle Podmínek a je navrhováno individuální navýšení z důvodu zabezpečení oprav po povodních a z důvodu nárůstu osobních i provozních nákladů u těchto sociálních služeb: č. reg. 1031861, 1271980, 1327678, 2575487, 4450032, 6064624, 8137644,</w:t>
      </w:r>
      <w:r>
        <w:rPr>
          <w:highlight w:val="yellow"/>
        </w:rPr>
        <w:t xml:space="preserve"> </w:t>
      </w:r>
      <w:r>
        <w:rPr/>
        <w:t xml:space="preserve">8746674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S podpořenými žadateli o dotaci bude uzavřena Smlouva o poskytnutí dotace z rozpočtu Moravskoslezského kraje (dále jen „Smlouva“) dle přílohy č. 6 předloženého materiálu, s výjimkou žadatelů z řad příspěvkových organizací Moravskoslezského kraje, kterým budou finanční prostředky přiděleny formou zvýšení závazného ukazatele příspěvek na provoz (dále jen „Sdělení zvýšení závazného ukazatele“). Vzor Sdělení zvýšení závazného ukazatele je uveden v příloze č. 7 předloženého materiálu. Návrh Smlouvy a Sdělení zvýšení závazného ukazatele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K bodu 4. návrhu usnesení 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 xml:space="preserve">Zákon č. 108/2006 Sb., o sociálních službách, ve znění pozdějších předpisů, (dále jen „zákon o sociálních službách“), obsahoval od 1. 1. 2025 ustanovení umožňující vznik nové sociální služby centrum duševního zdraví. Na základě novely zákona o sociálních službách, konkrétně úpravou § 70a, jejíž plánovaná účinnost dne 1. 1. 2025 byla posunuta z důvodu delšího legislativního procesu na datum účinnosti od 1. 3. 2025, dochází ke vzniku nového druhu sociální služby – centrum duševního zdraví, a to vyčleněním ze stávajících sociálních služeb dle § 37, 44, 46, 65 nebo 70 zákona o sociálních službách s tím, že tato novela mimo jiné obsahuje přechodná ustanovení upravující kontinuitu těchto sociálních služeb taktéž v rámci poskytovaných finančních prostřed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obsahu čl. II odst. 3 této novely vyplývá, že poskytovatel sociálních služeb, který přede dnem nabytí účinnosti tohoto zákona poskytoval sociální službu podle § 37, 44, 46, 65 nebo 70 zákona o sociálních službách, a na tuto službu přede dnem nabytí účinnosti tohoto zákona požádal o poskytnutí finančních prostředků podle § 101a zákona č. 108/2006 Sb., ve znění účinném přede dnem nabytí účinnosti tohoto zákona, a t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) namísto sociální služby, na kterou byla podána žádost o finanční prostředky, nebo </w:t>
      </w:r>
    </w:p>
    <w:p>
      <w:pPr>
        <w:pStyle w:val="MSKNormal"/>
        <w:rPr/>
      </w:pPr>
      <w:r>
        <w:rPr/>
        <w:t>b) v části kapacity sociální služby, na kterou byla podána žádost o finanční prostředky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pro účely poskytnutí a čerpání finančních prostředků v roce 2025, v případě víceletého financování do data jeho ukončení, považuje za poskytovatele sociální služby podle § 37, 44, 46, 65 nebo 70 zákona o sociálních službách, v rozsahu sociální služby poskytovaném přede dnem nabytí účinnosti tohoto zákona. Zastupitelstvu kraje je proto navrhováno souhlasit s použitím poskytnuté dotace dotčeným službám pro nově registrovaná centra duševního zdraví dle § 70a z důvodu novely zákona o sociálních službách. V kraji se předpokládá transformace 4 sociálních služeb na centra duševního zdrav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Projednání v komisi sociální rady kraje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>Komise sociální rady kraje projednala dne 17. 2. 2025 způsob výpočtu návrhu dotace a návrh na poskytnutí a neposkytnutí účelových dotací, zvýšení závazných ukazatelů a stanovení maximální výše oprávněných provozních nákladů v rámci dotačního Programu na podporu poskytování sociálních služeb pro rok 2025 financovaného z kapitoly 313 – MPSV státního rozpočtu. Komise sociální rady kraje svým usnesením č. 3/17 (viz příloha č. 9 předloženého materiálu) doporučila radě kraje, aby doporučila zastupitelstvu kraje schválit Způsob výpočtu návrhu dotace uvedený v příloze č. 1 předloženého materiálu, rozhodnout o poskytnutí a neposkytnutí účelových dotací, o zvýšení závazných ukazatelů a o stanovení maximální výše oprávněných provozních nákladů dle návrhů uvedených v přílohách č. 2-5 předloženého materiálu. Rovněž komise doporučila radě kraje, aby doporučila zastupitelstvu kraje souhlasit s použitím poskytnuté dotace poskytovatelům sociálních služeb, u nichž dojde k přeměně poskytované sociální služby na centrum duševního zdraví z důvodu novely zákona o sociálních službách.</w:t>
      </w:r>
      <w:r>
        <w:rPr>
          <w:rFonts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MSKNormal"/>
        <w:rPr>
          <w:rFonts w:eastAsia="Times New Roman" w:cs="Tahoma"/>
        </w:rPr>
      </w:pPr>
      <w:r>
        <w:rPr/>
        <w:t>Předkladatel doporučuje zastupitelstvu kraje schválit Způsob výpočtu návrhu dotace pro rok 2025 dle Podmínek dotačního Programu na podporu poskytování sociálních služeb financovaného z kapitoly 313 – MPSV státního rozpočtu, rozhodnout o poskytnutí a neposkytnutí účelových dotací, o zvýšení závazných ukazatelů a o stanovení maximální výše oprávněných provozních nákladů dle návrhů uvedených v přílohách č. 2-5 předloženého materiálu.</w:t>
      </w:r>
      <w:r>
        <w:rPr>
          <w:rFonts w:eastAsia="Times New Roman" w:cs="Tahoma"/>
        </w:rPr>
        <w:t> Rovněž je doporučeno orgánům kraje souhlasit s použitím poskytnuté dotace poskytovatelům sociálních služeb, u nichž dojde k přeměně poskytované sociální služby na centrum duševního zdraví z důvodu novely zákona o sociálních službách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ab/>
        <w:t>12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ab/>
        <w:t>24. 2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ab/>
        <w:t>6/7</w:t>
      </w:r>
    </w:p>
    <w:p>
      <w:pPr>
        <w:pStyle w:val="MSKNormal"/>
        <w:rPr/>
      </w:pPr>
      <w:r>
        <w:rPr>
          <w:b/>
          <w:bCs/>
        </w:rPr>
        <w:t>Název:</w:t>
        <w:tab/>
        <w:tab/>
        <w:tab/>
      </w:r>
      <w:r>
        <w:rPr/>
        <w:t>Návrh na poskytnutí dotací v rámci dotačního Programu na </w:t>
        <w:br/>
        <w:t xml:space="preserve">              </w:t>
        <w:tab/>
        <w:tab/>
        <w:tab/>
        <w:t>podporu poskytování sociálních služeb pro rok 2025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ab/>
        <w:t>12/610 (body 1-4, 7)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10/7659 ze dne 2.9.2024</w:t>
      </w:r>
    </w:p>
    <w:p>
      <w:pPr>
        <w:pStyle w:val="MSKNormal"/>
        <w:rPr/>
      </w:pPr>
      <w:r>
        <w:rPr/>
        <w:t>č. 6/419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/58 ze dne 16.12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/>
      </w:pPr>
      <w:r>
        <w:rPr/>
        <w:t>rozhodnout schválit „Způsob výpočtu návrhu dotace pro rok 2025 dle Podmínek dotačního Programu na podporu poskytování sociálních služeb financovaného z kapitoly 313 – MPSV státního rozpočtu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</w:t>
      </w:r>
    </w:p>
    <w:p>
      <w:pPr>
        <w:pStyle w:val="MSK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/>
        <w:t>poskytnout účelovou dotaci z rozpočtu Moravskoslezského kraje na rok 2025 na základě smluv o závazku veřejné služby a vyrovnávací platbě za jeho výkon, s časovou použitelností od 1. 1. 2025 do 31. 1. 2026, a stanovit maximální výši oprávněných provozních nákladů v rámci dotačního Programu na podporu poskytování sociálních služeb pro rok 2025 financovaného z kapitoly 313 – MPSV státního rozpočtu žadatelům dle přílohy č. 2 předloženého materiálu a uzavřít s těmito žadateli smlouvu o poskytnutí dotace z rozpočtu Moravskoslezského kraje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1. 2025 do 31. 1. 2026, a stanovit maximální výši oprávněných provozních nákladů pro rok 2025 v rámci dotačního Programu na podporu poskytování sociálních služeb pro rok 2025 financovaného z kapitoly 313 – MPSV státního rozpočtu žadatelům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zvýšit závazný ukazatel příspěvek na provoz příspěvkovým organizacím kraje v odvětví zdravotnictví na základě smluv o závazku veřejné služby a vyrovnávací platbě za jeho výkon, účelově určený na financování běžných výdajů souvisejících s poskytováním základních druhů a forem sociálních služeb, s časovou použitelností od 1. 1. 2025 do 31. 1. 2026, a stanovit maximální výši oprávněných provozních nákladů pro rok 2025 v rámci dotačního Programu na podporu poskytování sociálních služeb pro rok 2025 financovaného z kapitoly 313 – MPSV státního rozpočtu žadatelům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tanovit maximální výši oprávněných provozních nákladů v rámci dotačního Programu na podporu poskytování sociálních služeb pro rok 2025 financovaného z kapitoly 313 – MPSV státního rozpočtu organizacím dle přílohy č. 5 předloženého materiálu s termínem podání závěrečného vyúčtování vyrovnávací platby do 30. 6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 použitím poskytnuté dotace dle bodu 2 a) tohoto usnesení u poskytovatelů sociálních služeb uvedených v příloze č. 2 předloženého materiálu, u nichž dojde k přeměně poskytované sociální služby na centrum duševního zdraví v souladu se změnou zákona o sociálních službách účinnou od 1. 3. 2025, a to za podmínek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doporučení dle bodů 1) - 4) tohoto usnesení zastupitelstvu kraje k rozhodnut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0:00Z</dcterms:created>
  <dc:creator>Lucie Šimůnková</dc:creator>
  <dc:description/>
  <cp:keywords/>
  <dc:language>en-US</dc:language>
  <cp:lastModifiedBy>Karbulová Žaneta</cp:lastModifiedBy>
  <dcterms:modified xsi:type="dcterms:W3CDTF">2025-03-1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181a3a,2c46d8aa,1806d31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97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9757847-3354-470d-88df-fa625a11753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10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8982b62-52d7-4127-80cd-bdd2e7d86b5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EAeZKhXJA/oNtbFMS45qJM1QNBVdpprn/dC1TxLNzncsGbfQbsp+OrOcRskm9jNL65KsIJ7mW2vOB6PB+5Q51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