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3/</w:t>
      </w:r>
      <w:r>
        <w:rPr>
          <w:rFonts w:cs="Tahoma" w:ascii="Tahoma" w:hAnsi="Tahoma"/>
          <w:b w:val="false"/>
          <w:bCs w:val="false"/>
          <w:sz w:val="22"/>
          <w:szCs w:val="22"/>
        </w:rPr>
        <w:t>ZL/30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Hortenzi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.. ze dne 17. 3. 2025 se mění zřizovací listina ev. č. ZL/306/2003 vydaná zastupitelstvem kraje dne 27. 3. 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Byly zdemolovány stavby na pozemcích parc. č. st. 3010, parc. č. st. 3011 a parc. č. st. 2187. Uvedené pozemky byly z toho důvodu přečíslovány na pozemky parc. č. 4884, parc. č. 4885 a parc. č. 4887, a došlo ke změně druhu pozemků ze „zastavěná plocha a nádvoří“ na „ostatní plocha“, vše v k. ú. Frenštát pod Radhoštěm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0"/>
        </w:rPr>
        <w:t>Moravskoslezský kraj, 28. října 2771/117, 702 00 Ostrava, IČO 70890692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06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3. 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3. 202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Hortenz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611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č.popisné</w:t>
        <w:tab/>
        <w:t xml:space="preserve">   </w:t>
        <w:tab/>
        <w:t>způsob využití</w:t>
        <w:tab/>
        <w:tab/>
        <w:tab/>
        <w:t>k. ú.</w:t>
        <w:tab/>
        <w:tab/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189      1568    </w:t>
        <w:tab/>
        <w:tab/>
        <w:t xml:space="preserve">občanská vybavenost      </w:t>
        <w:tab/>
        <w:tab/>
        <w:t xml:space="preserve">Frenštát pod Radhoštěm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t. 2188     </w:t>
        <w:tab/>
        <w:t>bez čp/če</w:t>
        <w:tab/>
        <w:tab/>
        <w:t xml:space="preserve">technická vybavenost     </w:t>
        <w:tab/>
        <w:tab/>
        <w:t xml:space="preserve">Frenštát pod Radhoštěm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611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  <w:tab/>
        <w:tab/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ab/>
        <w:tab/>
        <w:tab/>
        <w:tab/>
        <w:t>k. ú.</w:t>
        <w:tab/>
        <w:tab/>
        <w:t xml:space="preserve">                  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2188</w:t>
        <w:tab/>
        <w:t>268</w:t>
        <w:tab/>
        <w:t xml:space="preserve">    </w:t>
        <w:tab/>
        <w:t xml:space="preserve">zastavěná plocha a nádvoří    </w:t>
        <w:tab/>
        <w:t xml:space="preserve">Frenštát pod Radhoštěm        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2189</w:t>
        <w:tab/>
        <w:t>5572</w:t>
        <w:tab/>
        <w:t xml:space="preserve"> </w:t>
        <w:tab/>
        <w:t xml:space="preserve">zastavěná plocha a nádvoří </w:t>
        <w:tab/>
        <w:t xml:space="preserve">Frenštát pod Radhoštěm 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25/1</w:t>
        <w:tab/>
        <w:t>6048</w:t>
        <w:tab/>
        <w:t xml:space="preserve">    </w:t>
        <w:tab/>
        <w:t>ostatní plocha</w:t>
        <w:tab/>
        <w:t xml:space="preserve">         </w:t>
        <w:tab/>
        <w:tab/>
        <w:t xml:space="preserve">Frenštát pod Radhoštěm     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25/2</w:t>
        <w:tab/>
        <w:t>2421</w:t>
        <w:tab/>
        <w:tab/>
        <w:t>zahrada</w:t>
        <w:tab/>
        <w:tab/>
        <w:tab/>
        <w:tab/>
        <w:t>Frenštát pod Radhoštěm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4884</w:t>
        <w:tab/>
        <w:t>38</w:t>
        <w:tab/>
        <w:tab/>
        <w:t>ostatní plocha</w:t>
        <w:tab/>
        <w:tab/>
        <w:tab/>
        <w:t>Frenštát pod Radhoštěm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885</w:t>
        <w:tab/>
        <w:t>42</w:t>
        <w:tab/>
        <w:tab/>
        <w:t xml:space="preserve">ostatní plocha </w:t>
        <w:tab/>
        <w:tab/>
        <w:tab/>
        <w:t xml:space="preserve">Frenštát pod Radhoštěm     </w:t>
      </w:r>
    </w:p>
    <w:p>
      <w:pPr>
        <w:pStyle w:val="Subtitle"/>
        <w:tabs>
          <w:tab w:val="clear" w:pos="567"/>
          <w:tab w:val="left" w:pos="2552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887</w:t>
        <w:tab/>
        <w:t>143</w:t>
        <w:tab/>
        <w:t xml:space="preserve">    </w:t>
        <w:tab/>
        <w:t>ostatní plocha</w:t>
        <w:tab/>
        <w:tab/>
        <w:t xml:space="preserve"> </w:t>
        <w:tab/>
        <w:t xml:space="preserve">Frenštát pod Radhoštěm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statní</w:t>
      </w:r>
    </w:p>
    <w:p>
      <w:pPr>
        <w:pStyle w:val="Subtitle"/>
        <w:ind w:left="2268" w:firstLine="56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ázev</w:t>
        <w:tab/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5:00Z</dcterms:created>
  <dc:creator>purkynova</dc:creator>
  <dc:description/>
  <cp:keywords/>
  <dc:language>en-US</dc:language>
  <cp:lastModifiedBy>Weniger Alice</cp:lastModifiedBy>
  <cp:lastPrinted>2023-03-13T13:42:00Z</cp:lastPrinted>
  <dcterms:modified xsi:type="dcterms:W3CDTF">2025-02-05T12:35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5c241b64-384b-4a74-899b-3f4fbb8e9eaa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3-13T12:42:50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Podruhe">
    <vt:bool>0</vt:bool>
  </property>
</Properties>
</file>