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předfinancování projektu z oblasti ško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85 ze dne 21.8.2023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rPr/>
      </w:pPr>
      <w:r>
        <w:rPr/>
        <w:t>č. 13/713 ze dne 10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1 ze dne 7.9.2023</w:t>
      </w:r>
    </w:p>
    <w:p>
      <w:pPr>
        <w:pStyle w:val="MSKNormal"/>
        <w:rPr/>
      </w:pPr>
      <w:r>
        <w:rPr/>
        <w:t>č. 18/1847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v bodě 5) usnesení zastupitelstva č. 13/1371 ze dne 7. 9. 2023, ve znění bodu 1 usnesení zastupitelstva kraje č. 18/1847 ze dne 5. 9. 2024, výši rizika vzniku výdajů hrazených z vlastních zdrojů u projektu „Implementace Dlouhodobého záměru Moravskoslezského kraje“ v případě nevydání Rozhodnutí o poskytnutí dotace z „45.000.000 Kč na „60.00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240" w:after="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Dne 22. 6. 2023 zveřejnilo Ministerstvo školství, mládeže a tělovýchovy (dále jen „MŠMT“) v rámci Operačního programu Jan Amos Komenský Výzvu č. 02_23_018 Akční plánování v území – IDZ (dále jen „Výzva“) k předkládání žádostí o podporu.</w:t>
      </w:r>
    </w:p>
    <w:p>
      <w:pPr>
        <w:pStyle w:val="MSKNormal"/>
        <w:spacing w:before="240" w:after="0"/>
        <w:rPr/>
      </w:pPr>
      <w:r>
        <w:rPr/>
        <w:t>Již před vydáním Výzvy započala příprava projektu „Implementace Dlouhodobého záměru Moravskoslezského kraje“ (dále jen „IDZ MSK“), který plynule navazuje na již úspěšně realizované projekty OKAP I a OKAP II a vychází z aktuálních strategických dokumentů MSK pro oblast vzdělávání (např. „Krajský akční plán vzdělávání“, „Dlouhodobý záměr vzdělávání a rozvoje vzdělávací soustavy Moravskoslezského kraje 2020“ a následně „Dlouhodobý záměr vzdělávání a rozvoje vzdělávací soustavy Moravskoslezského kraje 2024-2028“ nebo „Školská inkluzivní koncepce Moravskoslezského kraje“) a bude přispívat k dosažení jejich cílů.</w:t>
      </w:r>
    </w:p>
    <w:p>
      <w:pPr>
        <w:pStyle w:val="MSKNormal"/>
        <w:spacing w:before="240" w:after="0"/>
        <w:rPr/>
      </w:pPr>
      <w:r>
        <w:rPr/>
        <w:t>Projekt je rozdělen na část vzdělávací (90 %) a investiční (10 %) a je tvořen soustavou povinných a volitelných aktivit vyplývajících z uvedené Výzvy zaměřených na témata např.  prevence předčasných odchodů ze vzdělávání, podporu rovných příležitostí ve vzdělávání, rozvoj základních kompetencí v nematuritních oborech vzdělání středního odborného vzdělávání, zvýšení kvality poradenských služeb pro děti, žáky a studenty, vzdělávání pracovníků SŠ, VOŠ a školských zařízení, podpora kariérového poradenství, podporu spolupráce a komunikace mezi aktéry vzdělávací politiky v kraji atp.</w:t>
      </w:r>
    </w:p>
    <w:p>
      <w:pPr>
        <w:pStyle w:val="MSKNormal"/>
        <w:spacing w:before="240" w:after="0"/>
        <w:rPr/>
      </w:pPr>
      <w:r>
        <w:rPr/>
        <w:t>Projekt je koncipován jako partnerský s 35 partnery zejména z řad středních škol v regionu a dalšími partnery ze sektoru vysokého školství, neziskových organizací a dalších institucí věnujících se problematice vzdělávání.</w:t>
      </w:r>
    </w:p>
    <w:p>
      <w:pPr>
        <w:pStyle w:val="MSKNormal"/>
        <w:spacing w:before="240" w:after="0"/>
        <w:rPr/>
      </w:pPr>
      <w:r>
        <w:rPr/>
        <w:t>Celková doba realizace projektu je naplánována na období od 1. 12. 2023 do 31. 8. 2028.</w:t>
      </w:r>
    </w:p>
    <w:p>
      <w:pPr>
        <w:pStyle w:val="MSKNormal"/>
        <w:spacing w:before="240" w:after="0"/>
        <w:rPr/>
      </w:pPr>
      <w:r>
        <w:rPr/>
        <w:t>Projekt bude financován z prostředků, které budou poskytnuty MSK z 76,74 % z Evropského sociálního fondu a z 13,26 % ze státního rozpočtu ČR formou finanční podpory na základě právního aktu o poskytnutí podpory v rámci Operačního projektu Jan Amos Komenský (dále jen „OP JAK“)., z 10 % se na spolufinancování bude podílet MSK.</w:t>
      </w:r>
    </w:p>
    <w:p>
      <w:pPr>
        <w:pStyle w:val="MSKNormal"/>
        <w:spacing w:before="240" w:after="0"/>
        <w:rPr/>
      </w:pPr>
      <w:r>
        <w:rPr/>
        <w:t>Podání oficiální žádosti o podporu projektu bylo dle Výzvy možné až po schválení Dlouhodobého záměru vzdělávání a rozvoje vzdělávací soustavy Moravskoslezského kraje na rok 2024-2028 (dále jen „DZ MSK“), k němuž došlo usnesením zastupitelstva kraje č. 17/1783 ze dne 6. 6. 2024, avšak uznatelnost výdajů souvisejících s realizací aktivit projektu byla možná již od 1. 12. 2023.</w:t>
      </w:r>
    </w:p>
    <w:p>
      <w:pPr>
        <w:pStyle w:val="MSKNormal"/>
        <w:spacing w:before="240" w:after="0"/>
        <w:rPr/>
      </w:pPr>
      <w:r>
        <w:rPr/>
        <w:t>Dne 7. 9. 2023 schválilo svým usnesením č. 13/1371 zastupitelstvo kraje profinancování, kofinancování, předfinancování a zahájení předčasné realizace projektu „Implementace Dlouhodobého záměru Moravskoslezského kraje“ (dále jen „projekt“) spolufinancovaného z OP JAK.</w:t>
      </w:r>
    </w:p>
    <w:p>
      <w:pPr>
        <w:pStyle w:val="MSKNormal"/>
        <w:spacing w:before="240" w:after="0"/>
        <w:rPr/>
      </w:pPr>
      <w:r>
        <w:rPr/>
        <w:t>V souladu s výše uvedeným usnesením byla v druhé polovině roku 2024 předložena žádost o poskytnutí dotace.</w:t>
      </w:r>
    </w:p>
    <w:p>
      <w:pPr>
        <w:pStyle w:val="MSKNormal"/>
        <w:spacing w:before="240" w:after="0"/>
        <w:rPr/>
      </w:pPr>
      <w:r>
        <w:rPr/>
        <w:t>U projektu IDZ MSK byla schválena uvedeným usnesením předčasná realizace projektu, tj. realizace části aktivit před vydáním rozhodnutí o poskytnutí dotace.</w:t>
      </w:r>
    </w:p>
    <w:p>
      <w:pPr>
        <w:pStyle w:val="MSKNormal"/>
        <w:spacing w:before="240" w:after="0"/>
        <w:rPr/>
      </w:pPr>
      <w:r>
        <w:rPr/>
        <w:t>Předčasná realizace projektu je rozdělena do 2 částí. První část realizace aktivit byla započata u části partnerů, kteří poskytují služby s přesahem na celý Moravskoslezský kraj. Fyzická realizace této části projektových aktivit byla v souladu s Výzvou zahájena od 1. 1. 2024, resp. v případě partnera KVIC již od 1. 12. 2023.</w:t>
      </w:r>
    </w:p>
    <w:p>
      <w:pPr>
        <w:pStyle w:val="MSKNormal"/>
        <w:spacing w:before="240" w:after="0"/>
        <w:rPr/>
      </w:pPr>
      <w:r>
        <w:rPr/>
        <w:t>Druhá část předčasné realizace projektu se týká skupiny partnerů (zejména školy, příspěvkové organizace MSK), kteří zahájili realizaci aktivit projektu v souladu s Výzvou od 1. 9. 2024 a byly s nimi uzavřeny partnerské smlouvy s finančním příspěvkem, resp. smlouvy o partnerství a poskytnutí dotace.</w:t>
      </w:r>
    </w:p>
    <w:p>
      <w:pPr>
        <w:pStyle w:val="MSKNormal"/>
        <w:spacing w:before="240" w:after="0"/>
        <w:rPr/>
      </w:pPr>
      <w:r>
        <w:rPr/>
        <w:t>Původně se s úhradou projektových aktivit před vydáním rozhodnutí o poskytnutí dotace, a tedy s předfinancováním výdajů, které mají být hrazeny z evropských zdrojů, počítalo pouze v období 1. 1. 2024 – 31. 12. 2024, a to s ohledem na předpokládané lhůty poskytovatele dotace (MŠMT) a jeho hodnocení projektov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a dopracování rozpočtů partnerů, kteří započali s realizací aktivit projektu od 1. 9. 2024 došlo usnesením zastupitelstva kraje č. 18/1847 ze dne 5. 9. 2024 k navýšení předfinancování projektu z původních 30 milionů korun na 45 milionů korun. Toto navýšení zajistilo, aby jednotlivým partnerům mohla být poskytnuta záloha na započetí realizace aktivit před obdržením zálohové platby ze strany poskytovatele dotace a aby byla zajištěna realizace klíčových aktivit v souladu s harmonogramem projektu a potřebami MSK v oblasti školství.</w:t>
      </w:r>
    </w:p>
    <w:p>
      <w:pPr>
        <w:pStyle w:val="MSKNormal"/>
        <w:spacing w:before="240" w:after="0"/>
        <w:rPr/>
      </w:pPr>
      <w:r>
        <w:rPr/>
        <w:t xml:space="preserve">Dne 25. 2. 2025 obdržel MSK od MŠMT „Výzvu k seznámení s podklady“, v níž poskytovatel dotace konstatoval, </w:t>
      </w:r>
      <w:r>
        <w:rPr>
          <w:b/>
          <w:bCs/>
        </w:rPr>
        <w:t>že klíčové aktivity projektu jsou navrženy zcela adekvátně, v souladu s Dlouhodobým záměrem vzdělávání a rozvoje vzdělávací soustavy Moravskoslezského kraje 2024-2028, a že uváděné cíle projektu korespondují s popisovanými aktivitami a výzvou a směřují k řešení dané problematiky</w:t>
      </w:r>
      <w:r>
        <w:rPr/>
        <w:t>.</w:t>
      </w:r>
    </w:p>
    <w:p>
      <w:pPr>
        <w:pStyle w:val="MSKNormal"/>
        <w:spacing w:before="240" w:after="0"/>
        <w:rPr/>
      </w:pPr>
      <w:r>
        <w:rPr/>
        <w:t>Vedle toho však vyjádřil poskytovatel dotace výhrady technického a formálního charakteru ve vztahu k rozpočtu projektu, resp. ke způsobu doložení ocenění některých jeho položek a požaduje jejich zapracování, resp. doplnění či podrobnější zdůvodnění. Do doby dokončení těchto úprav není možné z jeho strany projekt formálně schválit. K řešení těchto nedostatků bude MSK iniciovat jednání/konzultaci s poskytovatelem dotace.</w:t>
      </w:r>
    </w:p>
    <w:p>
      <w:pPr>
        <w:pStyle w:val="MSKNormal"/>
        <w:spacing w:before="240" w:after="0"/>
        <w:rPr/>
      </w:pPr>
      <w:r>
        <w:rPr/>
        <w:t>Ve spolupráci s odborem školství byly bezodkladně zahájeny práce na vypořádávání požadavků poskytovatele dotace, zároveň byli ihned osloveni všichni partneři projektu s žádostí o maximální možné úspory s ohledem na nezbytnost aktivit a s nimi spojených nákladů, avšak tak aby nebyla ohrožena celková realizace projektu, dosažení jeho cílů a nastavených indikátorů projektu závazných i vůči poskytovateli dotace.</w:t>
      </w:r>
    </w:p>
    <w:p>
      <w:pPr>
        <w:pStyle w:val="MSKNormal"/>
        <w:spacing w:before="240" w:after="0"/>
        <w:rPr/>
      </w:pPr>
      <w:r>
        <w:rPr/>
        <w:t>Na základě zpětné vazby od partnerů projektu došlo k vyčíslení částky nezbytné pro udržení projektu v chodu bez dopadu na jeho celkovou realizovatelnost na max. 15.000.000 Kč pro období do konce srpna letošního roku, kdy nejpozději předpokládáme, že bude (s ohledem na lhůty poskytovatele dotace) rozhodnuto o schválení projektu jako celku. Moravskoslezský kraj je připraven připomínky poskytovatele dotace zpracovat a jejich vypořádání odevzdat nejpozději v průběhu dubna 2025. Důvody pro navýšení potenciálního rizika vzniku výdajů hrazených z vlastních zdrojů o uvedenou částku jsou následující: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Úspěšnost žádosti závisí na odstranění připomínek a nedostatků shledaných poskytovatelem dotace, tyto nedostatky jsou však technického a formálního charakteru v rámci rozpočtu projektu a jsou odstranitelné. Z 10 hodnocených kritérií žádost úspěšně vyhověla 9 kritériím hodnocení projektu.</w:t>
      </w:r>
    </w:p>
    <w:p>
      <w:pPr>
        <w:pStyle w:val="MSKNormal"/>
        <w:numPr>
          <w:ilvl w:val="0"/>
          <w:numId w:val="7"/>
        </w:numPr>
        <w:rPr/>
      </w:pPr>
      <w:r>
        <w:rPr/>
        <w:t>Jedná se o nesoutěžní výzvu, ve které je alokace daná přímo pro Moravskoslezský kraj.</w:t>
      </w:r>
    </w:p>
    <w:p>
      <w:pPr>
        <w:pStyle w:val="MSKNormal"/>
        <w:numPr>
          <w:ilvl w:val="0"/>
          <w:numId w:val="7"/>
        </w:numPr>
        <w:rPr/>
      </w:pPr>
      <w:r>
        <w:rPr/>
        <w:t>Nutnost pokračování aktivit, v případě jejich zastavení je zde riziko, že dojde ke ztrátě kontinuity u odborníků, propuštění psychologů, odborných týmů apod. a v konečném důsledku nedodržení harmonogramu a indikátorů projektu jako celku.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utnost pokračování aktivit, ve kterých jsou zapojeny univerzity. </w:t>
      </w:r>
    </w:p>
    <w:p>
      <w:pPr>
        <w:pStyle w:val="MSKNormal"/>
        <w:numPr>
          <w:ilvl w:val="0"/>
          <w:numId w:val="7"/>
        </w:numPr>
        <w:rPr/>
      </w:pPr>
      <w:r>
        <w:rPr/>
        <w:t>U partnerů z neziskových organizací a dalších institucí věnujících se problematice vzdělávání je dopad aktivit celokrajský, tyto aktivity je žádoucí nepřerušovat.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Celkové náklady projektu jsou cca 240 mil. Kč a celková plánovaná doba realizace je 56 měsíců. Potenciální výdaje za období od 1. 12. 2023 – do 30. 8. 2025 ve výši 60 mil. jsou proporčně adekvátní.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artneři byli s ohledem na stav projektu upozornění, že do vydání rozhodnutí o poskytnutí dotace bude možné financovat jen nezbytné aktivity. Ostatní nákupy a výdaje je nutné odložit na dobu po obdržení rozhodnutí.   </w:t>
      </w:r>
    </w:p>
    <w:p>
      <w:pPr>
        <w:pStyle w:val="MSKNormal"/>
        <w:spacing w:before="240" w:after="0"/>
        <w:rPr/>
      </w:pPr>
      <w:r>
        <w:rPr/>
        <w:t>S ohledem na výše uvedené je doporučeno navýšení rizika vzniku výdajů hrazených z vlastních zdrojů u projektu z „45.000.000 Kč na „60.000.000 Kč“</w:t>
      </w:r>
    </w:p>
    <w:p>
      <w:pPr>
        <w:pStyle w:val="MSKNormal"/>
        <w:spacing w:before="240" w:after="0"/>
        <w:rPr/>
      </w:pPr>
      <w:r>
        <w:rPr/>
        <w:t>Prodlení spojené s vypořádáváním požadavků poskytovatele dotace a jeho lhůtami tedy znamená, že je potřeba předfinancovávat nezbytné klíčové aktivity projektu po delší období, než jsme očekávali.</w:t>
      </w:r>
    </w:p>
    <w:p>
      <w:pPr>
        <w:pStyle w:val="MSKNormal"/>
        <w:spacing w:before="240" w:after="0"/>
        <w:rPr/>
      </w:pPr>
      <w:r>
        <w:rPr/>
        <w:t>Z výše uvedených důvodů navrhuje rada kraje zastupitelstvu kraje rozhodnout změnit v bodě 5) usnesení zastupitelstva č. 13/1371 ze dne 7. 9. 2023, ve znění bodu 1 usnesení zastupitelstva kraje č. 18/1847 ze dne 5. 9. 2024 dle tohoto materiálu.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>Dopad do rozpočtu</w:t>
      </w:r>
    </w:p>
    <w:p>
      <w:pPr>
        <w:pStyle w:val="MSKNormal"/>
        <w:spacing w:before="240" w:after="0"/>
        <w:rPr/>
      </w:pPr>
      <w:r>
        <w:rPr/>
        <w:t>Finanční prostředky na zvýšení výdajů hrazených před přijetím rozhodnutí o poskytnutí dotace v roce 2025 v max. výši 15 mil. Kč budou zajištěny po schválení změny usnesení zastupitelstvem kraje rozpočtovými opatřeními z prostředků určených na přípravu projektů ve výši dle aktuální potřeby. Všechny prostředky použité na předfinancování aktivit projektu jsou plánovány v souladu s Výzvou jako uznatelné a budou zařazeny do žádosti o podporu. Do rozpočtu kraje budou navráceny prostřednictvím zálohových plateb po vydání Rozhodnutí o poskytnutí dotace.</w:t>
      </w:r>
    </w:p>
    <w:p>
      <w:pPr>
        <w:pStyle w:val="MSKNormal"/>
        <w:spacing w:before="240" w:after="0"/>
        <w:rPr/>
      </w:pPr>
      <w:r>
        <w:rPr/>
        <w:t>V případě neposkytnutí dotace z Operačního programu Jan Amos Komenský na projekt „Implementace Dlouhodobého záměru Moravskoslezského kraje“ bude předfinancování výdajů pokryto z vlastních zdroj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spacing w:before="240" w:after="0"/>
        <w:rPr/>
      </w:pPr>
      <w:r>
        <w:rPr/>
        <w:t>Číslo schůze: 13</w:t>
      </w:r>
    </w:p>
    <w:p>
      <w:pPr>
        <w:pStyle w:val="MSKNormal"/>
        <w:rPr/>
      </w:pPr>
      <w:r>
        <w:rPr/>
        <w:t>Datum konání: 10. 3. 2025</w:t>
      </w:r>
    </w:p>
    <w:p>
      <w:pPr>
        <w:pStyle w:val="MSKNormal"/>
        <w:rPr/>
      </w:pPr>
      <w:r>
        <w:rPr/>
        <w:t>Materiál č.: 5/5</w:t>
      </w:r>
    </w:p>
    <w:p>
      <w:pPr>
        <w:pStyle w:val="MSKNormal"/>
        <w:rPr/>
      </w:pPr>
      <w:r>
        <w:rPr/>
        <w:t>Název: Změna v předfinancování projektu</w:t>
      </w:r>
    </w:p>
    <w:p>
      <w:pPr>
        <w:pStyle w:val="MSKNormal"/>
        <w:rPr/>
      </w:pPr>
      <w:r>
        <w:rPr/>
        <w:t>Číslo usnesení: 13/71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85 ze dne 21.8.2023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1 ze dne 7.9.2023</w:t>
      </w:r>
    </w:p>
    <w:p>
      <w:pPr>
        <w:pStyle w:val="MSKNormal"/>
        <w:rPr/>
      </w:pPr>
      <w:r>
        <w:rPr/>
        <w:t>č. 18/1847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5) usnesení zastupitelstva č. 13/1371 ze dne 7. 9. 2023, ve znění bodu 1 usnesení zastupitelstva kraje č. 18/1847 ze dne 5. 9. 2024, výši rizika vzniku výdajů hrazených z vlastních zdrojů u projektu „Implementace Dlouhodobého záměru Moravskoslezského kraje“ v případě nevydání Rozhodnutí o poskytnutí dotace z „45.000.000 Kč na „60.000.000 Kč“ dle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4:00Z</dcterms:created>
  <dc:creator>Lucie Šimůnková</dc:creator>
  <dc:description/>
  <cp:keywords/>
  <dc:language>en-US</dc:language>
  <cp:lastModifiedBy>Karbulová Žaneta</cp:lastModifiedBy>
  <dcterms:modified xsi:type="dcterms:W3CDTF">2025-03-1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3045d6,401fbed2,5d08ce8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962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a1b4319-53b2-4680-8408-ec53218ec26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04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df94783-7570-4be9-b308-f7217a21d06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ecN08aGfVMe8mdQmfXypjbUlML//fgJGlO7nyakSFabN8Pxc8TO1BNvY/GegOIeJlvp3oAtjXDUWPo289ylV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