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17/2084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5-02-27T08:10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