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</w:t>
        <w:tab/>
        <w:t>Informace o Fondu pro spravedlivou transformaci a Programu RE:STA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  <w:t>č. 12/591 ze dne 24.2.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 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Operačního programu Spravedlivá transformace (dále jen OP ST) byly k 17. únoru 2025 vyhlášeny výzvy pokrývající více než 85 % jeho celkové alokace, která činí 41,2 mld. Kč.</w:t>
      </w:r>
      <w:r>
        <w:rPr>
          <w:rStyle w:val="FootnoteCharacters"/>
          <w:rStyle w:val="FootnoteAnchor"/>
        </w:rPr>
        <w:footnoteReference w:id="2"/>
      </w:r>
      <w:r>
        <w:rPr/>
        <w:t xml:space="preserve"> Téměř 60 % alokace již bylo rozděleno konečným příjemcům prostřednictvím rozhodnutí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jvětší podíl schválených prostředků připadá na Moravskoslezský kraj. V rámci krajské alokace 18,2 mld. Kč</w:t>
      </w:r>
      <w:r>
        <w:rPr>
          <w:rStyle w:val="FootnoteCharacters"/>
          <w:rStyle w:val="FootnoteAnchor"/>
        </w:rPr>
        <w:footnoteReference w:id="3"/>
      </w:r>
      <w:r>
        <w:rPr/>
        <w:t xml:space="preserve"> je schváleno více než 200 projektových záměrů včetně 9 strategických projektů za téměř 13 miliard korun, což představuje 70 % přidělené krajské obál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u w:val="single"/>
        </w:rPr>
        <w:t>Přehled strategických projektů MSK</w:t>
      </w:r>
    </w:p>
    <w:p>
      <w:pPr>
        <w:pStyle w:val="MSKNormal"/>
        <w:rPr/>
      </w:pPr>
      <w:r>
        <w:rPr/>
        <w:t>Do výzvy pro realizaci strategických projektů Operačního programu Spravedlivá transformace podalo v termínu žádost o financování všech 13 strategických projektů MSK. MŽP doposud vydalo 9 rozhodnutí o poskytnutí dotace. Projekty </w:t>
      </w:r>
      <w:r>
        <w:rPr>
          <w:i/>
          <w:iCs/>
        </w:rPr>
        <w:t>Podolupark Karviná a Education Disctrict </w:t>
      </w:r>
      <w:r>
        <w:rPr/>
        <w:t>nebyly ze strany RSK MSK a Výběrové komise schváleny k financování z OP ST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098"/>
        <w:gridCol w:w="1444"/>
        <w:gridCol w:w="1552"/>
      </w:tblGrid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bookmarkStart w:id="3" w:name="_ftnref1"/>
            <w:bookmarkEnd w:id="3"/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Název strategického projekt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Schválení RSK MS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Výběrová komise MŽP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LERCO </w:t>
            </w:r>
            <w:r>
              <w:rPr>
                <w:i/>
                <w:iCs/>
              </w:rPr>
              <w:t>(Life Environment Research Centre Ostrav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Černá kostka – Centrum digitalizace vědy a inovac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7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PIS (</w:t>
            </w:r>
            <w:r>
              <w:rPr>
                <w:i/>
                <w:iCs/>
              </w:rPr>
              <w:t>Centrum podnikání, profesních a mezinárodních studií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entrum veřejných energetiků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9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2.12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REFRESH (</w:t>
            </w:r>
            <w:r>
              <w:rPr>
                <w:i/>
                <w:iCs/>
              </w:rPr>
              <w:t>Research Excellence For REgion Sustainability and High-tech Industries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PA – Inovační centrum pro transformaci vzdělá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POHO park Gabrie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10.20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6.10.2023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TRAUTOM – Kompetence pro 21. stolet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*CirkArena – Circular Economy R&amp;D Centr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2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3.3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MuSeum+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olupark Karviná – nedoporučen k financo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  <w:tr>
        <w:trPr>
          <w:trHeight w:val="300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Education District – nedoporučen k financován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9.6.202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4.6.2024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u w:val="single"/>
        </w:rPr>
        <w:t>Stav vyhlášených výzev a zastřešujících projektů na území MSK viz níže: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037"/>
        <w:gridCol w:w="2887"/>
        <w:gridCol w:w="1170"/>
      </w:tblGrid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Příjem žádost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Alokace pro MSK (mil. Kč)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12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ovativní projekty oběhového hospodářstv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.2.2023 - 31.7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 podnikatele – výzva pro kraj</w:t>
            </w:r>
            <w:bookmarkStart w:id="4" w:name="_ftnref2"/>
            <w:bookmarkEnd w:id="4"/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.4.2023 - 6.10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7.4.2023 - 31.12.2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 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Koncepce a příprav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1.5.2023 - 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Příroda a krajin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6.6.2023 - 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Infrastruktur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.6.2023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 Strategické brownfield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8.2023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1.10.2023 - 31.1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6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zdělávání ve firmách v MSK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9.2023 - 30.6.20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Řemeslné inkubátory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9.11.2023 - 31.1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Vouchery pro univerzity - výzva pro kraj</w:t>
            </w:r>
            <w:bookmarkStart w:id="5" w:name="_ftnref3"/>
            <w:bookmarkEnd w:id="5"/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projektů pro veřejný sektor - výzva pro kraj</w:t>
            </w:r>
            <w:bookmarkStart w:id="6" w:name="_ftnref4"/>
            <w:bookmarkEnd w:id="6"/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4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lmové vouchery - výzva pro kraj</w:t>
            </w:r>
            <w:bookmarkStart w:id="7" w:name="_ftnref5"/>
            <w:bookmarkEnd w:id="7"/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.2024 - 30.6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0</w:t>
            </w:r>
          </w:p>
        </w:tc>
      </w:tr>
      <w:tr>
        <w:trPr>
          <w:trHeight w:val="65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ozvoj vodíkových údolí – </w:t>
            </w:r>
            <w:r>
              <w:rPr>
                <w:i/>
                <w:iCs/>
              </w:rPr>
              <w:t>podpora strategického/akčního plánován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7.6.2024 - 30.9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51,8</w:t>
            </w:r>
          </w:p>
        </w:tc>
      </w:tr>
      <w:tr>
        <w:trPr>
          <w:trHeight w:val="275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8.10.2024 - 31.12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5</w:t>
            </w:r>
          </w:p>
        </w:tc>
      </w:tr>
      <w:tr>
        <w:trPr>
          <w:trHeight w:val="112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4.11.2024 - 13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50</w:t>
            </w:r>
          </w:p>
        </w:tc>
      </w:tr>
      <w:tr>
        <w:trPr>
          <w:trHeight w:val="244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2.12.2024 - 30.6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1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ne 21. února proběhlo jednání Regionální stálé konference Moravskoslezského kraje, v rámci něhož bylo schváleno navýšení úspěšných výzev OP ST, ve kterých je evidován výrazný převis poptávky. Byla také schválena nová témata k podpoře z OP S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ení se týká těchto výzev: </w:t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513"/>
        <w:gridCol w:w="2551"/>
      </w:tblGrid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ázev výz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avýšená alokace</w:t>
            </w:r>
          </w:p>
          <w:p>
            <w:pPr>
              <w:pStyle w:val="MSKNormal"/>
              <w:jc w:val="left"/>
              <w:rPr/>
            </w:pPr>
            <w:r>
              <w:rPr/>
              <w:t>(mil. Kč)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nektivita škol v 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dborné učebny středních škol v 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Úvěr transformace pro MS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 9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Obnova území – Veřejné služby, kultura, sport, rekre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Zájmové vzdělávání a osvě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Infrastruktura pro další vzdělává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odpora regionálního školstv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rPr/>
            </w:pPr>
            <w:r>
              <w:rPr/>
              <w:t>Nová témat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MSKNormal"/>
              <w:jc w:val="center"/>
              <w:rPr/>
            </w:pPr>
            <w:r>
              <w:rPr/>
              <w:t>Alokace (mil. Kč)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reativní a kulturní cent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Finanční nástroj – Záru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Regionální inovační údol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Příprava projektů pro 2028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 xml:space="preserve">Oběhové hospodářství II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color w:val="000000"/>
              </w:rPr>
            </w:pPr>
            <w:r>
              <w:rPr>
                <w:color w:val="000000"/>
              </w:rPr>
              <w:t>Energetické úspory veřejných budov a veřejné infrastruktu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/>
            </w:pPr>
            <w:r>
              <w:rPr/>
              <w:t>Komunální FVE pro malé ob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jc w:val="center"/>
              <w:rPr/>
            </w:pPr>
            <w:r>
              <w:rPr/>
              <w:t>v řešení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i/>
          <w:i/>
          <w:iCs/>
          <w:color w:val="000000"/>
        </w:rPr>
      </w:pPr>
      <w:r>
        <w:rPr/>
        <w:t>Dne 4. března 2025 se uskutečnil 10. Monitorovací výbor OP ST. Byly zde schváleny kritéria pro výběr těchto operací:</w:t>
      </w:r>
      <w:r>
        <w:rPr>
          <w:i/>
          <w:iCs/>
          <w:color w:val="000000"/>
        </w:rPr>
        <w:t xml:space="preserve"> regenerace brownfields – kombinace dotace + úvěr pro Ústecký a Karlovarský kraj, oběhové hospodářství II, energetické úspory veřejných budov a veřejné infrastruktury, OZE na veřejných budovách a infrastruktuře (komunální fotovoltaika pro malé obce)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 výzvách včetně harmonogramu plánovaných výzev naleznete na webových stránkách www.</w:t>
      </w:r>
      <w:hyperlink r:id="rId4">
        <w:r>
          <w:rPr>
            <w:rStyle w:val="InternetLink"/>
          </w:rPr>
          <w:t>opst</w:t>
        </w:r>
      </w:hyperlink>
      <w:r>
        <w:rPr/>
        <w:t>.cz a také www.</w:t>
      </w:r>
      <w:hyperlink r:id="rId5">
        <w:r>
          <w:rPr>
            <w:rStyle w:val="InternetLink"/>
          </w:rPr>
          <w:t>hrajemskrajem</w:t>
        </w:r>
      </w:hyperlink>
      <w:r>
        <w:rPr/>
        <w:t>.cz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Realizace Akčních plánů Programu RE:START</w:t>
      </w:r>
    </w:p>
    <w:p>
      <w:pPr>
        <w:pStyle w:val="MSKNormal"/>
        <w:rPr/>
      </w:pPr>
      <w:r>
        <w:rPr/>
        <w:t>Od minulého materiálu pro zastupitelstvo kraje z prosince 2024 došlo k navýšení čerpání Moravskoslezského kraje z důvodu vyhodnocení výzvy MMR na demolice v sociálně vyloučených lokalitách a výzev Technologické agentury ČR – SIGMA a DOPRAVA 2030. Momentální stav čerpání kraje je zobrazen v následující přehledové tabulce.</w:t>
      </w:r>
    </w:p>
    <w:p>
      <w:pPr>
        <w:pStyle w:val="MSKNormal"/>
        <w:rPr/>
      </w:pPr>
      <w:r>
        <w:rPr/>
        <w:t> </w:t>
      </w:r>
    </w:p>
    <w:tbl>
      <w:tblPr>
        <w:tblW w:w="9094" w:type="dxa"/>
        <w:jc w:val="left"/>
        <w:tblInd w:w="1" w:type="dxa"/>
        <w:tblLayout w:type="fixed"/>
        <w:tblCellMar>
          <w:top w:w="25" w:type="dxa"/>
          <w:left w:w="96" w:type="dxa"/>
          <w:bottom w:w="25" w:type="dxa"/>
          <w:right w:w="96" w:type="dxa"/>
        </w:tblCellMar>
      </w:tblPr>
      <w:tblGrid>
        <w:gridCol w:w="1563"/>
        <w:gridCol w:w="2824"/>
        <w:gridCol w:w="1904"/>
        <w:gridCol w:w="2803"/>
      </w:tblGrid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bCs/>
              </w:rPr>
              <w:t>Region</w:t>
            </w:r>
            <w:bookmarkStart w:id="8" w:name="_ftnref7"/>
            <w:bookmarkEnd w:id="8"/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oslezský kraj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/>
              <w:t>Celkem v K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27 716 72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7 060 116</w:t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 567 593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 </w:t>
      </w: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 1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 24.2.202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 5/16</w:t>
      </w:r>
    </w:p>
    <w:p>
      <w:pPr>
        <w:pStyle w:val="MSKNormal"/>
        <w:rPr/>
      </w:pPr>
      <w:r>
        <w:rPr>
          <w:b/>
          <w:bCs/>
        </w:rPr>
        <w:t>Název: </w:t>
      </w:r>
      <w:r>
        <w:rPr/>
        <w:t>Informace o Fondu pro spravedlivou transformaci a realizaci Programu RE:START</w:t>
      </w:r>
    </w:p>
    <w:p>
      <w:pPr>
        <w:pStyle w:val="MSKNormal"/>
        <w:rPr>
          <w:u w:val="single"/>
        </w:rPr>
      </w:pPr>
      <w:r>
        <w:rPr>
          <w:u w:val="single"/>
        </w:rPr>
        <w:t> </w:t>
      </w:r>
    </w:p>
    <w:p>
      <w:pPr>
        <w:pStyle w:val="MSKNormal"/>
        <w:rPr>
          <w:u w:val="single"/>
        </w:rPr>
      </w:pPr>
      <w:r>
        <w:rPr>
          <w:b/>
          <w:bCs/>
          <w:u w:val="single"/>
        </w:rPr>
        <w:t>Číslo usnesení: 12/59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37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44 ze dne 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e o Fondu pro spravedlivou transformaci, realizaci Operačního programu Spravedlivá transformace, realizaci Programu RE:START v Moravskoslezském kraji a souvisejících evropských aktivitách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 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aktuálním kurzu k 2/2025, tj. 1 EURO = 25,1 Kč bez části určené na technickou podporu OP 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okace Moravskoslezského kraje z OP ST činí 726,5 mil. EUR. Alokace uvedená v českých korunách je přepočítána dle aktuálního kurzu k 2/2025, tj. 1 EURO = 25,1 Kč a mění se v čase v závislosti na změně tohoto kurz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získal Rozhodnutí o poskytnutí dotace ze strany MŽP, které představuje poslední krok v rámci schvalovacího proces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rajská výzva byla návazně po vyhodnocení žádosti MSK spuštěna dne 3.1.2024. V současné době je uzavřená a probíhá realizace projektů konečných příjemců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3.1.20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22.8.20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 žádostí krajské výzvy směrem k příjemcům byl zahájen 1.11.20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byly aktualizovány k datu 28. 2. 20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pst.cz/nabidka-dotaci/" TargetMode="External"/><Relationship Id="rId5" Type="http://schemas.openxmlformats.org/officeDocument/2006/relationships/hyperlink" Target="https://hrajemskrajem.msk.cz/transformacni-vyzv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0:00Z</dcterms:created>
  <dc:creator>Lucie Šimůnková</dc:creator>
  <dc:description/>
  <cp:keywords/>
  <dc:language>en-US</dc:language>
  <cp:lastModifiedBy>Karbulová Žaneta</cp:lastModifiedBy>
  <dcterms:modified xsi:type="dcterms:W3CDTF">2025-03-17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e6db020,76a467f9,1250e9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72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cf933b0-2c67-4a47-aad0-39d521629a6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00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772ec83-e3d3-4377-a500-47c8ee7ea7c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P0oEkONTV8VzIvhhdqaJLTvyno9gzzI3ScoWSrK8KX3kXr2TTbbvCumnNd3o3ZWGX7YD32ZK+BVmWeIqPtNyz4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