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hodsla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odslavice 211, 742 71 Hodsla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gr. Pavlou Adamc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029791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29791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76570331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0. 5. 2024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0974/2024/RRC (dále jen „smlouva“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SP FVE na obecních budovách v Hodslavicích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odpora obnovy a rozvoje venkova Moravskoslezského kraje 2024“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9. 11. 2024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0"/>
        </w:rPr>
        <w:t xml:space="preserve">o prodloužení doby realizace projektu </w:t>
      </w:r>
      <w:bookmarkStart w:id="0" w:name="_Hlk121314429"/>
      <w:r>
        <w:rPr>
          <w:rFonts w:cs="Tahoma" w:ascii="Tahoma" w:hAnsi="Tahoma"/>
          <w:b w:val="false"/>
          <w:bCs/>
          <w:iCs/>
          <w:sz w:val="20"/>
        </w:rPr>
        <w:t>z důvodu</w:t>
      </w:r>
      <w:bookmarkEnd w:id="0"/>
      <w:r>
        <w:rPr>
          <w:rFonts w:cs="Tahoma" w:ascii="Tahoma" w:hAnsi="Tahoma"/>
          <w:b w:val="false"/>
          <w:bCs/>
          <w:iCs/>
          <w:sz w:val="20"/>
        </w:rPr>
        <w:t xml:space="preserve"> povodní v září 2024, kdy zhotovitel statických posudků současně pracoval na posudcích pro postižené v obci Hodslavice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2. 2024), pro předložení závěrečného vyúčtování projektu (20. 1. 2025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7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7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7. 2025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4 do 30. 6. 2025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1, čl. V odst. 3 písm. c) a g) a čl. VI odst. 1 písm. a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Je-li tato dohoda uzavírána v listinné podobě, vyhotovuje se ve třech stejnopisech s platností originálu, z nichž dva obdrží poskytovatel a jeden příjemce. Je-li tato dohoda uzavírána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............ ze dne ...........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955"/>
        <w:gridCol w:w="3490"/>
      </w:tblGrid>
      <w:tr>
        <w:trPr>
          <w:trHeight w:val="2252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Hodsla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Šárka Šimoňákov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áměstkyně hejtmana kraj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Pavla Adamc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120"/>
        <w:rPr/>
      </w:pPr>
      <w:r>
        <w:rPr>
          <w:rFonts w:cs="Tahoma" w:ascii="Tahoma" w:hAnsi="Tahoma"/>
          <w:b w:val="false"/>
          <w:bCs/>
          <w:iCs/>
          <w:sz w:val="20"/>
        </w:rPr>
        <w:t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 pořadí určeném usnesením zastupitelstva č. 1/11 ze dne 21. 10. 2024.</w:t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eastAsia="Times New Roman" w:cs="Tahom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7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25-02-04T11:59:00Z</dcterms:modified>
  <cp:revision>7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b99be814-7793-4300-8eae-8147f79fd75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3T11:50:35Z</vt:lpwstr>
  </property>
  <property fmtid="{D5CDD505-2E9C-101B-9397-08002B2CF9AE}" pid="8" name="MSIP_Label_bc18e8b5-cf04-4356-9f73-4b8f937bc4ae_SiteId">
    <vt:lpwstr>39f24d0b-aa30-4551-8e81-43c77cf1000e</vt:lpwstr>
  </property>
  <property fmtid="{D5CDD505-2E9C-101B-9397-08002B2CF9AE}" pid="9" name="Podruhe">
    <vt:bool>0</vt:bool>
  </property>
</Properties>
</file>