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říprava a rozhodnutí o profinancování projektu z programu OBCHŮDEK 2021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37 ze dne 19. 8. 2024</w:t>
      </w:r>
    </w:p>
    <w:p>
      <w:pPr>
        <w:pStyle w:val="MSKNormal"/>
        <w:rPr/>
      </w:pPr>
      <w:r>
        <w:rPr/>
        <w:t>č. 3/144 ze dne 25. 11. 2024</w:t>
      </w:r>
    </w:p>
    <w:p>
      <w:pPr>
        <w:pStyle w:val="MSKNormal"/>
        <w:rPr/>
      </w:pPr>
      <w:r>
        <w:rPr/>
        <w:t>č. 12/583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, předložení a financování projektu Podpora provozu venkovských prodejen v Moravskoslezském kraji za rok 2024 financovaného z programu OBCHŮDEK 2021+ Ministerstva průmyslu a obchodu s předpokládanou výši dotace 3.8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inisterstvo průmyslu a obchodu (dále jen MPO) vyhlásilo 4. výzvu (dále jen výzva) k předkládání žádostí o podporu v programu Obchůdek 2021+. Výzva je určena krajům s finanční alokací ve výši 49.400.000 Kč na náklady na financování venkovských prodejen za rok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ermín pro předložení žádosti krajů o podporu je od 3. 3. 2025 do 15. 4. 2025. Maximální velikost projektu pro každý kraj je 3.800.000 Kč, přičemž je ze 100 % hrazen z programu MPO. Dotace krajům na základě žádosti o platbu bude vyplacena po předložení závěrečného vyúčtování projektu v termínu od 1. 10. 2025 do 14. 11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ámci připravovaného projektu s názvem Podpora provozu venkovských prodejen v Moravskoslezském kraji za rok 2024 bude žádost o podporu MPO předložena dle výše uvedeného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Cílem uvedeného programu Obchůdek 2021+ je udržení provozu maloobchodu na venkově v obcích do 1000 obyvatel, nebo v obci do 3000 obyvatel, jejíž část/ti obce (místní část) mají do 1000 obyvatel a zároveň se na jejím území nachází maximálně jedna maloobchodní prodejna s převahou potravin, nápojů a tabákových výrobků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a základě programu Obchůdek 2021+ Moravskoslezský kraj od roku 2021 realizuje krajský dotační program pod názvem Podpora provozu venkovských prodejen v Moravskoslezském kraji (dále jen Program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ne 19. 8. 2024 usnesením č. 109/7537 (materiál 9/12) rozhodla o vyhlášení uvedeného Programu na rok 2024, schválila jeho podmínky a hodnoticí kritéria. Program byl připraven a vyhlášen v souladu s podmínkami programu Obchůdek 2021+ MPO.</w:t>
      </w:r>
    </w:p>
    <w:p>
      <w:pPr>
        <w:pStyle w:val="MSKNormal"/>
        <w:rPr/>
      </w:pPr>
      <w:r>
        <w:rPr/>
        <w:t>Minimální výše dotace jednotlivých projektů byla stanovena ve výši 10.000 Kč a maximální výše dotace byla stanovena ve výši 130.000 Kč. Dotace je žadatelům vyplácena po ukončení projektu a předložení závěrečného vyúčtování, tzn. ex po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Programu se jednalo o financování nákladů neinvestičního charakteru:</w:t>
      </w:r>
    </w:p>
    <w:p>
      <w:pPr>
        <w:pStyle w:val="MSKNormal"/>
        <w:numPr>
          <w:ilvl w:val="0"/>
          <w:numId w:val="7"/>
        </w:numPr>
        <w:rPr/>
      </w:pPr>
      <w:r>
        <w:rPr/>
        <w:t>náklady na zaměstnance, kteří se podílejí na chodu prodejny,</w:t>
      </w:r>
    </w:p>
    <w:p>
      <w:pPr>
        <w:pStyle w:val="MSKNormal"/>
        <w:numPr>
          <w:ilvl w:val="0"/>
          <w:numId w:val="7"/>
        </w:numPr>
        <w:rPr/>
      </w:pPr>
      <w:r>
        <w:rPr/>
        <w:t>náklady na nájem prodejny/skladu, vytápění, osvětlení, pořízení neinvestičního majetku a služby související s provozem a údržbou prostorů, u kterých je možno prokázat, že souvisí s obchodem,</w:t>
      </w:r>
    </w:p>
    <w:p>
      <w:pPr>
        <w:pStyle w:val="MSKNormal"/>
        <w:numPr>
          <w:ilvl w:val="0"/>
          <w:numId w:val="7"/>
        </w:numPr>
        <w:rPr/>
      </w:pPr>
      <w:r>
        <w:rPr/>
        <w:t>náklady spojené s telekomunikačními službami a připojením k internetu,</w:t>
      </w:r>
    </w:p>
    <w:p>
      <w:pPr>
        <w:pStyle w:val="MSKNormal"/>
        <w:numPr>
          <w:ilvl w:val="0"/>
          <w:numId w:val="7"/>
        </w:numPr>
        <w:rPr/>
      </w:pPr>
      <w:r>
        <w:rPr/>
        <w:t>spotřeba materiálu, čisticích potřeb, obalů, ochranných pomůcek a pracovní oblečení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náklady spojené s jinými službami souvisejícími s bezobslužným provozem prodejny (hybridní prodejna 24/7), </w:t>
      </w:r>
    </w:p>
    <w:p>
      <w:pPr>
        <w:pStyle w:val="MSKNormal"/>
        <w:numPr>
          <w:ilvl w:val="0"/>
          <w:numId w:val="7"/>
        </w:numPr>
        <w:rPr/>
      </w:pPr>
      <w:r>
        <w:rPr/>
        <w:t>náklady spojené s obsluhou bezhotovostních plate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natelnost nákladů byl stanovena od 1. 1. 2024 do 31. 12.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em bylo v Programu přijato 62 žádostí, které byly zkontrolovány a vyhodnoceny dle podmínek Programu a programu OBCHŮDEK 2021+. Projekty prošly formální kontrolou a kontrolou přijatelnosti, 5 žádostí bylo vyřazeno z důvodů nedodržení podmínek Programu. O poskytnutí dotace rozhodlo zastupitelstvo kraje dne 16. 12. 2024 usnesením č. 2/42 (materiál 5/10). Podpořeno bylo 57 žádostí v celkové výši 7.151.100 Kč. </w:t>
      </w:r>
    </w:p>
    <w:p>
      <w:pPr>
        <w:pStyle w:val="MSKNormal"/>
        <w:rPr/>
      </w:pPr>
      <w:r>
        <w:rPr/>
        <w:t xml:space="preserve">Tím, že státní rozpočet byl schválen a MPO vyhlásilo 4. výzvu v roce 2025, budou z rozpočtu MPO kraji poskytnuty prostředky ve výši 3.800.000 Kč na základě žádosti o platbu. Zbývající část ve výši 3.351.100 Kč byla poskytnuta z rozpočtu Moravskoslezského kraje, odvětví regionálního rozvoje. Na přípravu projektu nejsou plánovány žádné výdaje. V podmínkách výzvy, do které je projekt předkládán, není vyžadována udržitelnost projektu a nevzniká potřeba zvýšených výdajů po jeho ukončení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usnesení Rady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1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4. 2. 202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5/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Příprava a rozhodnutí o profinancování projektu z programu OBCHŮDEK 2021+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2/58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37 ze dne 19. 8. 2024</w:t>
      </w:r>
    </w:p>
    <w:p>
      <w:pPr>
        <w:pStyle w:val="MSKNormal"/>
        <w:rPr/>
      </w:pPr>
      <w:r>
        <w:rPr/>
        <w:t>č. 3/144 ze dne 25. 11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, předložení a financování projektu Podpora provozu venkovských prodejen v Moravskoslezském kraji za rok 2024 financovaného z programu OBCHŮDEK 2021+ Ministerstva průmyslu a obchodu s předpokládanou výši dotace 3.8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 dle bodů 1. tohoto usnesení zastupitelstvu kraje</w:t>
      </w:r>
    </w:p>
    <w:p>
      <w:pPr>
        <w:pStyle w:val="MSKNormal"/>
        <w:rPr/>
      </w:pPr>
      <w:r>
        <w:rPr/>
        <w:t>Zodp.: Ing. Šárka Šimoňáková, náměstkyně hejtmana kraje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51:00Z</dcterms:created>
  <dc:creator>Lucie Šimůnková</dc:creator>
  <dc:description/>
  <cp:keywords/>
  <dc:language>en-US</dc:language>
  <cp:lastModifiedBy>Karbulová Žaneta</cp:lastModifiedBy>
  <dcterms:modified xsi:type="dcterms:W3CDTF">2025-03-17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0554f9a,31412c5a,2932509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4117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087a525-2203-487a-80ec-87e24865342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51:1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4228906-9d6c-4cf0-ad7c-cac2985bb96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NMip+NFaJGzQFduUmG5yZ1ALZwJ3Ae/5xWVNRN2Pqeqf8RL7MlOU3/T1tMhvjToR1YwAis3rdo6ucnzfT22GaT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