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Vouchery pro veřejný sektor – příprava projektů v Moravskoslezském kraji (dále jen „Dotační program“), o jehož vyhlášení rozhodla rada kraje svým usnesením č. 105/7347 ze dne 15. 7. 2024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color w:val="0070C0"/>
          <w:sz w:val="20"/>
          <w:szCs w:val="20"/>
        </w:rPr>
        <w:t>(ne)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75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způsobilých výdaj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</w:t>
      </w:r>
      <w:r>
        <w:rPr>
          <w:rFonts w:cs="Tahoma" w:ascii="Tahoma" w:hAnsi="Tahoma"/>
          <w:b w:val="false"/>
          <w:bCs w:val="false"/>
          <w:color w:val="E97132"/>
          <w:sz w:val="20"/>
          <w:szCs w:val="20"/>
        </w:rPr>
        <w:t>z toho investiční dotaci max. ve výši…………….Kč a neinvestiční dotaci max. ve výši …………..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účelově určenou k úhradě uznatelných nákladů projektu vymezených v čl. VI této smlouvy. Projektová dokumentace zpracovaná v rámci realizace projektu se bude týkat ...... </w:t>
      </w:r>
      <w:r>
        <w:rPr>
          <w:rFonts w:cs="Tahoma" w:ascii="Tahoma" w:hAnsi="Tahoma"/>
          <w:b w:val="false"/>
          <w:bCs w:val="false"/>
          <w:i/>
          <w:iCs/>
          <w:color w:val="4472C4"/>
          <w:sz w:val="20"/>
          <w:szCs w:val="20"/>
        </w:rPr>
        <w:t>(uvede se identifikace nemovitostí)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4472C4"/>
          <w:sz w:val="20"/>
          <w:szCs w:val="20"/>
        </w:rPr>
        <w:t xml:space="preserve">(text modrou barvou – vybere se varianta dle charakteru dotace – investiční nebo neinvestiční, v případě kombinované dotace se modrý text vypustí) 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ED7D31"/>
          <w:sz w:val="20"/>
          <w:szCs w:val="20"/>
        </w:rPr>
        <w:t>(text oranžovou barvou se použije v případě kombinované dotace – tzn. dotace složené z investiční i neinvestiční části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ax. výše způsobilých výdajů, která může být financována z dotace činí …………..Kč (slovy………..korun českých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způsobilých výdaj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celkové skutečné způsobilé výdaje projektu nižší než celkové předpokládané způsobilé výdaje dle odst. 2 tohoto článku, procentní podíl dotace na těchto nákladech se nemění, to znamená, že příjemce obdrží tolik procent celkových skutečných způsobilých výdajů, kolik je uvedeno </w:t>
      </w:r>
      <w:r>
        <w:rPr>
          <w:rFonts w:cs="Tahoma" w:ascii="Tahoma" w:hAnsi="Tahoma"/>
          <w:b w:val="false"/>
          <w:bCs w:val="false"/>
          <w:sz w:val="20"/>
        </w:rPr>
        <w:t>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způsobilé výdaje projektu překročí celkové předpokládané způsobilé výdaje dle odst. 2 tohoto článku, konečná výše dotace se nezvyšuje a příjemce obdrž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poskytnutí dotace je podpora realizace projektu příjemcem za podmínek stanovených v této smlouvě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 I této smlouvy jednorázovou úhradou ve lhůtě do 30 dnů ode dne schválení bezchybného závěrečného vyúčtování; výše úhrady bude stanovena v souladu s čl. IV odst. 2 a odst. 3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způsobilých výdaj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procentní podíl poskytovatele na skutečně vynaložených způsobilých výdajích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rozpočet projektu, který tvoří přílohu č. 1 této smlouvy a je její nedílnou součástí. Od tohoto nákladového rozpočtu je možno se odchýlit jen způsobem popsaným v čl. XVII odst. 3 písm. g) a h) podmínek Dotačního program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výdaje financované z prostředků dotace a výdaje financované z jiných zdrojů (vede-li příjemce daňovou evidenci, oddělit v daňové evidenci výdaje s vazbou na projekt). Tato evidence musí být podložena účetními doklady ve smyslu zákona o účetnictví. Čestné prohlášení příjemce o vynaložení peněžních prostředků v rámci způsobilých výdaj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 vztahujících se k projektu názvem projektu názvem Dotačního programu (č. II odst. 3 této smlouvy) a reg. číslem CZ.</w:t>
      </w:r>
      <w:r>
        <w:rPr>
          <w:rStyle w:val="Zvraznn1"/>
          <w:rFonts w:cs="Tahoma" w:ascii="Tahoma" w:hAnsi="Tahoma"/>
          <w:i w:val="false"/>
          <w:iCs w:val="false"/>
          <w:sz w:val="20"/>
          <w:szCs w:val="20"/>
        </w:rPr>
        <w:t>10.03.01/00/23_045/0000368</w:t>
      </w:r>
      <w:r>
        <w:rPr>
          <w:rFonts w:cs="Tahoma" w:ascii="Tahoma" w:hAnsi="Tahoma"/>
          <w:sz w:val="20"/>
          <w:szCs w:val="20"/>
        </w:rPr>
        <w:t xml:space="preserve">, u dokladů, k jejichž úhradě byla použita dotace, pak navíc uvést formulaci „Financováno z rozpočtu EU“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/>
          <w:iCs/>
          <w:sz w:val="20"/>
          <w:szCs w:val="20"/>
        </w:rPr>
        <w:t xml:space="preserve">31. 12. 2025 a 31. 12. 2026 </w:t>
      </w:r>
      <w:r>
        <w:rPr>
          <w:rFonts w:cs="Tahoma" w:ascii="Tahoma" w:hAnsi="Tahoma"/>
          <w:sz w:val="20"/>
          <w:szCs w:val="20"/>
        </w:rPr>
        <w:t xml:space="preserve">nejpozději do 15. 1. následujícího kalendářního roku. Způsob a okamžik předložení průběžného vyúčtování jsou upraveny v čl. XVIII podmínek Dotačního programu, </w:t>
      </w:r>
      <w:bookmarkStart w:id="0" w:name="_Hlk170816087"/>
      <w:r>
        <w:rPr>
          <w:rFonts w:cs="Tahoma" w:ascii="Tahoma" w:hAnsi="Tahoma"/>
          <w:i/>
          <w:iCs/>
          <w:color w:val="4472C4"/>
          <w:sz w:val="20"/>
          <w:szCs w:val="20"/>
        </w:rPr>
        <w:t xml:space="preserve">(použije se u víceletého projektu </w:t>
      </w:r>
      <w:bookmarkEnd w:id="0"/>
      <w:r>
        <w:rPr>
          <w:rFonts w:cs="Tahoma" w:ascii="Tahoma" w:hAnsi="Tahoma"/>
          <w:i/>
          <w:iCs/>
          <w:color w:val="4472C4"/>
          <w:sz w:val="20"/>
          <w:szCs w:val="20"/>
        </w:rPr>
        <w:t>– text psaný kurzívou – vybere se dle doby realizace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formulářích předepsaných pro Dotační program, úplné (obsahující všechny náležitosti vyžadované předepsanými formuláři včetně příloh, pokud se vztahují k danému příjemci a projektu) a bezchybné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i/>
          <w:iCs/>
          <w:color w:val="4472C4"/>
          <w:sz w:val="20"/>
          <w:szCs w:val="20"/>
        </w:rPr>
        <w:t>(použije se u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 čl. XVIII podmínek Dotačního programu,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 dle písm. i) tohoto odstavce smlouvy </w:t>
      </w:r>
      <w:r>
        <w:rPr>
          <w:rFonts w:cs="Tahoma" w:ascii="Tahoma" w:hAnsi="Tahoma"/>
          <w:sz w:val="20"/>
        </w:rPr>
        <w:t>na formulářích předepsaných pro Dotační program, úplné (obsahující všechny náležitosti vyžadované předepsanými formuláři včetně příloh, pokud se vztahují k danému příjemci a projektu) a bezchybné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řípadě, že realizaci projektu nezahájí nebo ji přeruší z důvodu, že projekt nebude dále uskutečňovat, do 7 kalendářních dnů ohlásit tuto skutečnost administrátorov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 xml:space="preserve">variabilní symbol </w:t>
      </w:r>
      <w:r>
        <w:rPr>
          <w:rFonts w:cs="Tahoma" w:ascii="Tahoma" w:hAnsi="Tahoma"/>
          <w:sz w:val="20"/>
          <w:szCs w:val="20"/>
        </w:rPr>
        <w:t>………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oznamovat změny v projektu v souladu s čl. XVII podmínek Dotačního program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[je-li příjemcem obec, uvede se: „…o vlastní přeměně (sloučení obcí, připojení obce, oddělení části obce) a o tom, na který subjekt…“]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g), h), i), j), n), p), q) a r) / g), h), l), n), o) a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g) a i) / 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 Kč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j) / 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n) / l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p) / n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q) / o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r) / 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5 % poskytnuté dotace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(text psaný kurzívou – varianta před lomítkem se použije u víceletého projektu; písm. b) se vypustí u jednoletého projektu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Způsobilý výdaj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působilým výdajem“ je výdaj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 ............... do ……, a byl příjemcem uhrazen do konce lhůty pro předložení závěrečného vyúčtování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e způsobilým výdajům je způsobilým výdaj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výdaje vynaložené příjemcem jsou považovány za výdaje nezpůsobil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color w:val="000000"/>
          <w:sz w:val="20"/>
          <w:szCs w:val="20"/>
        </w:rPr>
        <w:t>název, IČO, sídlo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dle přílohy č. 15 Dotačního programu</w:t>
      </w:r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Evropskou unii, Ministerstvo životního prostředí a Moravskoslezský kraj, a to v 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dle přílohy č. 15 Dotačního programu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u byla poskytnuta dotace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výstupech projektu použít logo dle přílohy č. 15 Dotačního program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(např. na svých webových stránkách, na svých profilech sociálních sítí, v tisku apod.), zveřejňovat na všech tiskových materiálech souvisejících s projektem logo dle přílohy č. 15 Dotačního program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výdaje, které příjemce vynaloží na splnění povinností stanovených v tomto článku smlouvy, jsou nezpůsobilými výdaj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 340/2015 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1" w:name="_Hlk153548370"/>
      <w:bookmarkEnd w:id="1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53548370"/>
      <w:bookmarkStart w:id="3" w:name="_Hlk153548370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 xml:space="preserve">Příloha č. 2 – Návrh smlouvy o poskytnutí dotac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smidovaa</dc:creator>
  <dc:description/>
  <cp:keywords/>
  <dc:language>en-US</dc:language>
  <cp:lastModifiedBy>Šostá Radka</cp:lastModifiedBy>
  <cp:lastPrinted>2024-06-11T07:41:00Z</cp:lastPrinted>
  <dcterms:modified xsi:type="dcterms:W3CDTF">2025-01-31T07:38:00Z</dcterms:modified>
  <cp:revision>2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