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Vouchery pro veřejný sekt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e_2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47 ze dne 15. 7. 2024</w:t>
      </w:r>
    </w:p>
    <w:p>
      <w:pPr>
        <w:pStyle w:val="MSKNormal"/>
        <w:rPr/>
      </w:pPr>
      <w:r>
        <w:rPr/>
        <w:t>č. 12/600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 rámci dotačního programu Vouchery pro veřejný sektor – příprava projektů v Moravskoslezském kraji dle </w:t>
      </w:r>
      <w:r>
        <w:rPr>
          <w:b/>
          <w:bCs/>
        </w:rPr>
        <w:t>přílohy č. 1</w:t>
      </w:r>
      <w:r>
        <w:rPr/>
        <w:t xml:space="preserve"> tohoto usnesení a uzavřít s 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15. 7. 2024 usnesením č. 105/7347</w:t>
      </w:r>
      <w:r>
        <w:rPr>
          <w:b/>
          <w:bCs/>
        </w:rPr>
        <w:t xml:space="preserve"> </w:t>
      </w:r>
      <w:r>
        <w:rPr/>
        <w:t>(materiál 9/8) rozhodla o vyhlášení dotačního programu Vouchery pro veřejný sektor – příprava projektů v Moravskoslezském kraji (dále jen Program) a schválila jeho podmínky a hodnoticí kritéria. Program je jedním z nástrojů podpory Operačního programu Spravedlivá transformace (dále jen OPST) a byl vyhlášen v rámci realizace zastřešujícího projektu, která probíhá dle Závazných pokynů pro zastřešující projekty Příprava projektů pro veřejný sektor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ílem Programu je přispět ke zmírnění negativních dopadů odklonu od těžby uhlí v jednom z nejohroženějších regionů, a to prostřednictvím posílení projektové připravenosti regionu v oblastech energetických úspor, obnovitelných zdrojů energie, oběhového hospodářství a řemeslných inkubáto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ogramu je poskytována podpora obcím (včetně statutárních měst a jejich samostatných městských obvodů/částí) a dobrovolným svazkům obcí, a to na přípravu studií proveditelnosti včetně relevantních podkladů, analýz a průzkumů, a na přípravu projektové dokumentace a bezprostředně souvisejících podkladových dokumen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jednotlivých projektů byla stanovena ve výši 100.000 Kč a maximální výše dotace byla stanovena ve výši 5.000.000 Kč. Dotace (investiční/neinvestiční) ve výši maximálně 75 % ze způsobilých výdajů projektu bude vyplacena po ukončení projektu a předložení bezchybného závěrečného vyúčtování, tzn. ex-p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lokace Programu ve výši 99.999.999 Kč je tvořena přímými náklady ve výši 93.457.900 Kč a 7% paušálem určeným na administraci. Na základě Rozhodnutí o poskytnutí dotace č. 23_045/0000368 vydaného Ministerstvem životního prostředí ČR byla Moravskoslezskému kraji poskytnuta záloha ve výši 45.000.000 Kč, na financování prvních schválených žádostí v roce 2024 a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asový harmonogram projektu, a tedy i uznatelnost výdajů, je stanovena </w:t>
        <w:br/>
        <w:t>od 2. 1. 2024 do 30. 6. 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hůta pro podávání žádostí je stanovena od 22. 8. 2024 do 30. 6.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 30. ledna 2025 bylo celkově přijato 40 žádostí, z toho 29 žádostí již bylo schváleno a žadatelům byla usnesením zastupitelstva kraje č. 2/39 ze dne 16. 12. 2024 poskytnuta účelová dotace ve výši 47.818.559 Kč.  V období listopad 2024 – leden 2025 bylo přijato 11 žádostí, přičemž u 10 z nich byla kontrola formálních náležitostí a přijatelnosti dle podmínek Programu ukončena a kontrola 1 žádosti ještě probíh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podmínek Programu, kdy o pořadí rozhoduje časové hledisko předložení žádostí, byl sestaven seznam žadatelů navržených na poskytnutí dota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ech 10 žádostí splnilo stanovená kritéria, z tohoto důvodu je navrhováno poskytnout investiční dotace těmto 10 žadatelům v celkové výši 13.768.988 Kč (příloha č. 1). </w:t>
      </w:r>
      <w:r>
        <w:rPr>
          <w:rFonts w:eastAsia="Times New Roman" w:cs="Tahoma"/>
          <w:lang w:eastAsia="ar-SA"/>
        </w:rPr>
        <w:t>Poskytnutí předmětných dotací nepředstavuje podporu de minimi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 budou uzavřeny smlouvy o poskytnutí dotace. Návrh dotační smlouvy (příloha č. 2)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5/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 Návrh na poskytnutí dotací v rámci dotačního programu Vouchery pro veřejný sekt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2/60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47 ze dne 15.7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v rámci dotačního programu Vouchery pro veřejný sektor – příprava projektů v Moravskoslezském kraji dle přílohy č. 1 a uzavřít s 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 tohoto usnesení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9:00Z</dcterms:created>
  <dc:creator>Lucie Šimůnková</dc:creator>
  <dc:description/>
  <cp:keywords/>
  <dc:language>en-US</dc:language>
  <cp:lastModifiedBy>Karbulová Žaneta</cp:lastModifiedBy>
  <dcterms:modified xsi:type="dcterms:W3CDTF">2025-03-1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ea40af9,25f475a,15ccf31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309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1f14488-0387-4f68-ac16-a456da8bd56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49:2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799ae17-aa9c-4cba-9a2d-55f5f40f89f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gTBvU1p29BoV2sqwilxNwdNnygw9e0AtAg9bKid35az156A5LRorAyKrFG9lH1/Z8uXhbUEVzu/WVLzWfN5w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