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individuální dotace v oblasti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dotaci DOV  </w:t>
      </w:r>
    </w:p>
    <w:p>
      <w:pPr>
        <w:pStyle w:val="MSKNormal"/>
        <w:rPr/>
      </w:pPr>
      <w:r>
        <w:rPr/>
        <w:t xml:space="preserve">Příloha č. 2 - Smlouva DOV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ie Klimešová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01 ze dne 24. 2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o poskytnutí individuální dotace Dolní oblasti VÍTKOVICE, z.s., IČO 75125285, na projekt „Podpora turistických areálů spadajících pod Dolní oblast VÍTKOVICE, z.s. v roce 2025“ ve výši 10.000.000 Kč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dotaci z rozpočtu kraje subjektu Dolní oblast VÍTKOVICE, z.s., IČO 75125285, na projekt „Podpora turistických areálů spadajících pod Dolní oblast VÍTKOVICE, z.s. v roce 2025“ ve výši 6.000.000 Kč, z toho investiční část ve výši 2.025.600 Kč a neinvestiční část ve výši 3.974.400 Kč, s časovou použitelností od 1. 1. 2025 do 31. 10. 2025, s odůvodněním uvedeným v důvodové zprávě tohoto materiálu, a uzavřít s tímto subjektem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oravskoslezský kraj obdržel žádost o poskytnutí dotace ve výši 10.000.000 Kč od Dolní oblasti VÍTKOVICE, z.s. na projekt „Podpora turistických areálů spadajících pod Dolní oblast VÍTKOVICE, z.s. v roce 2025“ (viz příloha č. 1). </w:t>
      </w:r>
    </w:p>
    <w:p>
      <w:pPr>
        <w:pStyle w:val="MSKNormal"/>
        <w:rPr/>
      </w:pPr>
      <w:r>
        <w:rPr/>
        <w:t xml:space="preserve">Účelem projektu je údržba a další rozvoj vnitřních a venkovních prostor a vybudování nezbytného technického zázemí pro veřejné volnočasové aktivity konané v národní kulturní památce, kulturní památce a ve Světě techniky. Prostředky dotace budou využity na provozní náklady a opravy spojené s expozicemi, vzděláváním a také s pořádáním běžných i mimořádných veřejných společenských, vzdělávacích a kulturních akcí, které se budou konat v těchto prostorech. V rámci projektu bude realizována například údržba veřejných prostranství, údržba či rekonstrukce obslužných komunikací a veřejně přístupných ploch, údržba a rekonstrukce veřejného osvětlení a inženýrských sítí, údržba a opravy budov, konstrukcí a dalších technických zařízení v areálech, sanace širšího přístupového okolí, úpravy či doplnění oplocení, údržba zeleně a výsadba stromů. Investiční část dotace pak bude využita například na vytvoření odpočinkové zóny pro návštěvníky areálu NKP vybudováním opěrné zdi a opravou povrchu u hasicí věže, dále na zatraktivnění expozice v prostoru pod Vysokou pecí č. 1, rozšířením počtu informačních cedulí k technologickým prvkům v areálu a pořízení minimálně 3 ks digitálních informačních panelů a mobiliáře do objektů Gongu a Světa techniky. Navíc v roce 2025 bude zpřístupněna další mimořádná trasa věnující se vysokým pecím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pokládané celkové výdaje projektu činí 12.500.000 Kč, přičemž žadatel žádá o dotaci ve výši 10.000.000 Kč. Dotace zakládá veřejnou podporu v režimu dle čl. 53 (Podpora kultury a zachování kulturního dědictví) nařízení Komise (EU) č. 651/2014 ze dne 17. června 2014.</w:t>
      </w:r>
    </w:p>
    <w:p>
      <w:pPr>
        <w:pStyle w:val="MSKNormal"/>
        <w:rPr/>
      </w:pPr>
      <w:r>
        <w:rPr/>
        <w:t>Žadatel nemá nesplacené závazky po lhůtě splatnosti vůči Moravskoslezskému kraji a není vůči němu vedeno řízení o porušení rozpočtové kázně. Žadateli byly v roce 2022 poskytnuty dotace v celkové výši 10.699.523Kč, v roce 2023 14.538.900 Kč a v roce 2024 12.194.700 Kč.</w:t>
      </w:r>
    </w:p>
    <w:p>
      <w:pPr>
        <w:pStyle w:val="MSKNormal"/>
        <w:rPr/>
      </w:pPr>
      <w:r>
        <w:rPr/>
        <w:t xml:space="preserve">Radě kraje je navrhováno doporučit zastupitelstvu kraje poskytnout dotaci na tento projekt ve snížené výši 6.000.000 Kč z důvodu potřeby vyčlenit finanční prostředky na spolufinancování plánovaného druhého kola dotačního titulu Ministerstva pro místní rozvoj ČR pro podporu návštěvnosti povodněmi zasažené turistické destinace Jeseník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loze č. 2 předloženého materiálu je uveden návrh smlouvy o poskytnutí dotace připravený ve spolupráci s 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 12</w:t>
      </w:r>
    </w:p>
    <w:p>
      <w:pPr>
        <w:pStyle w:val="MSKNormal"/>
        <w:rPr/>
      </w:pPr>
      <w:r>
        <w:rPr/>
        <w:t>Datum konání: 24. 02. 2025</w:t>
      </w:r>
    </w:p>
    <w:p>
      <w:pPr>
        <w:pStyle w:val="MSKNormal"/>
        <w:rPr/>
      </w:pPr>
      <w:r>
        <w:rPr/>
        <w:t>Materiál č.: 5/26</w:t>
      </w:r>
    </w:p>
    <w:p>
      <w:pPr>
        <w:pStyle w:val="MSKNormal"/>
        <w:rPr/>
      </w:pPr>
      <w:r>
        <w:rPr/>
        <w:t>Název: Poskytnutí individuální dotace v oblasti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 12/60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poskytnutí individuální dotace Dolní oblasti VÍTKOVICE, z.s., IČO 75125285, na projekt „Podpora turistických areálů spadajících pod Dolní oblast VÍTKOVICE, z.s. v roce 2025“ ve výši 10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dotaci z rozpočtu kraje subjektu Dolní oblast VÍTKOVICE, z.s., IČO 75125285, na projekt „Podpora turistických areálů spadajících pod Dolní oblast VÍTKOVICE, z.s. v roce 2025“ ve výši 6.000.000 Kč, z toho investiční část ve výši 2.025.600 Kč a neinvestiční část ve výši 3.974.400 Kč, s časovou použitelností od 1. 1. 2025 do 31. 10. 2025, s odůvodněním uvedeným v důvodové zprávě tohoto materiálu, a uzavřít s tímto subjektem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311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 xml:space="preserve">běžné výdaje – třída 5             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2.025,6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 </w:t>
            </w:r>
          </w:p>
          <w:p>
            <w:pPr>
              <w:pStyle w:val="MSKNormal"/>
              <w:rPr/>
            </w:pPr>
            <w:r>
              <w:rPr/>
              <w:t xml:space="preserve">kapitálové výdaje – třída 6             </w:t>
            </w:r>
          </w:p>
        </w:tc>
      </w:tr>
      <w:tr>
        <w:trPr>
          <w:trHeight w:val="330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rPr/>
            </w:pPr>
            <w:r>
              <w:rPr/>
              <w:t>2.025,6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náměstkyni hejtmana kraje</w:t>
      </w:r>
    </w:p>
    <w:p>
      <w:pPr>
        <w:pStyle w:val="MSKNormal"/>
        <w:rPr/>
      </w:pPr>
      <w:r>
        <w:rPr/>
        <w:t>předložit žádost dle bodu 1 a návrh dle bodu 2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7. 3. 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47:00Z</dcterms:created>
  <dc:creator>Lucie Šimůnková</dc:creator>
  <dc:description/>
  <cp:keywords/>
  <dc:language>en-US</dc:language>
  <cp:lastModifiedBy>Karbulová Žaneta</cp:lastModifiedBy>
  <dcterms:modified xsi:type="dcterms:W3CDTF">2025-03-17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40jakejgojsaheg2kykle0vf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1363430,7c9bb5b2,66878e08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psugtCZe0+gM97F4ygTAj/mcQCMom05+GI1wXht9xxZ3QZuPbYPW/w/PvuthPifTurAaUHirIrBfFZjC2NIa5hHvQ7AJpmv8vk++JeGRC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5993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566d8acc-90d6-4722-893b-8d9dbe82f51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4:47:5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3592fc46-c7d7-49b6-9e51-8dcdd2665191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d0xfNq7f2qMM9ERrKDr/NPhQSPiRBkMkwkdWhqOPal65x55LhWTiUlUAkxgyzTZgxIWvaRSB+7iLsoc8rAD7nJV7Z2PuDVHpB2+aw3udSWG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