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/>
        <w:drawing>
          <wp:inline distT="0" distB="0" distL="0" distR="0">
            <wp:extent cx="58572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52/2023/RRC</w:t>
      </w:r>
      <w:r>
        <w:rPr/>
        <w:t xml:space="preserve"> </w:t>
      </w:r>
      <w:r>
        <w:rPr>
          <w:rFonts w:cs="Tahoma" w:ascii="Tahoma" w:hAnsi="Tahoma"/>
          <w:b/>
        </w:rPr>
        <w:t>ze dne 11. 12. 202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okré Laz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avla Křížkovského 158, 747 62 Mokré Laz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Davidem Teichmann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30046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46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211582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12. 2023 Smlouvu o poskytnutí dotace z rozpočtu Moravskoslezského kraje, ev. č. 03552/2023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rojektová dokumentace – Chodník podél silnice III/4673 Mokré Lazce - Štítina“</w:t>
      </w:r>
      <w:r>
        <w:rPr>
          <w:rFonts w:cs="Tahoma"/>
          <w:sz w:val="20"/>
        </w:rPr>
        <w:t xml:space="preserve"> v rámci programu „Program na podporu přípravy projektové dokumentace 2023.“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3 do 31. 12. 2025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7. 3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Mokrých Laz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 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David Teichman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 pořadí určeném usnesením zastupitelstva č. 1/11 ze dne 21. 10. 202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227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2-05T09:22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