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/>
        <w:drawing>
          <wp:inline distT="0" distB="0" distL="0" distR="0">
            <wp:extent cx="58572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525/2023/RRC</w:t>
      </w:r>
      <w:r>
        <w:rPr/>
        <w:t xml:space="preserve"> </w:t>
      </w:r>
      <w:r>
        <w:rPr>
          <w:rFonts w:cs="Tahoma" w:ascii="Tahoma" w:hAnsi="Tahoma"/>
          <w:b/>
        </w:rPr>
        <w:t>ze dne 5. 12. 2023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Pražmo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Pražmo 153, 739 04 Pražmo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Michaelou Honeš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576999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 94-371578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5. 12. 2023 Smlouvu o poskytnutí dotace z rozpočtu Moravskoslezského kraje, ev. č. 03525/2023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sz w:val="20"/>
        </w:rPr>
        <w:t>Projektová dokumentace – Rekonstrukce hotelu Travný na Pražmě“</w:t>
      </w:r>
      <w:r>
        <w:rPr>
          <w:rFonts w:cs="Tahoma"/>
          <w:sz w:val="20"/>
        </w:rPr>
        <w:t xml:space="preserve"> v rámci programu „Program na podporu přípravy projektové dokumentace 2023.“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5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25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1. 1. 2026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709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3 do 31. 12. 2025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dnem, kdy vyjádření souhlasu s obsahem návrhu dojde druhé smluvní straně, a účinnosti dnem uveřejnění v registru smluv dle zákona č. 340/2015 Sb., o zvláštních podmínkách účinnosti některých smluv, uveřejňování těchto smluv a o registru smluv (zákon o registru smluv), ve znění pozdějších předpisů (dále jen „zákon o registru smluv“). Uveřejnění tohoto dodatku v registru smluv provede poskytovatel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17. 3. 2025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>rozhodlo zastupitelstvo obce</w:t>
      </w:r>
      <w:r>
        <w:rPr/>
        <w:t xml:space="preserve">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Pražm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. náměstkyně hejtm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Michaela Honeš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Tento dodatek je na základě pověření uděleného se souhlasem rady kraje oprávněna podepsat 1. náměstkyně hejtmana kraje. V případě nepřítomnosti 1. náměstkyně hejtmana kraje podepisuje dodatek hejtman kraje, případně jeho zástupce v pořadí určeném usnesením zastupitelstva č. 1/11 ze dne 21. 10. 2024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418" w:gutter="0" w:header="227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8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5-02-05T09:18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9e3f8d05-d565-41c6-a6eb-7b73a07468d0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4-04-11T10:11:52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Podruhe">
    <vt:bool>0</vt:bool>
  </property>
</Properties>
</file>