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hladké život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lavní 208, 742 47 Hladké Život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renou Ravčuk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84846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84846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510801/0710</w:t>
      </w:r>
    </w:p>
    <w:p>
      <w:pPr>
        <w:pStyle w:val="Normal"/>
        <w:spacing w:before="120" w:after="0"/>
        <w:ind w:firstLine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9. 8. 2022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142/2022/RRC (dále jen „smlouva“) a dne 24. 6. 2024 Dodatek č. 1 ke smlouvě, kterým byla prodloužena realizace projektu</w:t>
      </w:r>
      <w:r>
        <w:rPr>
          <w:rFonts w:cs="Tahoma" w:ascii="Tahoma" w:hAnsi="Tahoma"/>
          <w:b w:val="false"/>
          <w:iCs/>
          <w:sz w:val="20"/>
        </w:rPr>
        <w:t xml:space="preserve"> „</w:t>
      </w:r>
      <w:r>
        <w:rPr>
          <w:rFonts w:cs="Tahoma" w:ascii="Tahoma" w:hAnsi="Tahoma"/>
          <w:bCs/>
          <w:iCs/>
          <w:sz w:val="20"/>
        </w:rPr>
        <w:t>Projektová dokumentace pro vybudování chodníkových těles</w:t>
      </w:r>
      <w:r>
        <w:rPr>
          <w:rFonts w:cs="Tahoma" w:ascii="Tahoma" w:hAnsi="Tahoma"/>
          <w:b w:val="false"/>
          <w:iCs/>
          <w:sz w:val="20"/>
        </w:rPr>
        <w:t xml:space="preserve">“ realizovaného v rámci programu „Program na podporu přípravy projektové dokumentace 2022“, (dále jen „projekt“) </w:t>
      </w:r>
      <w:r>
        <w:rPr>
          <w:rFonts w:cs="Tahoma" w:ascii="Tahoma" w:hAnsi="Tahoma"/>
          <w:b w:val="false"/>
          <w:bCs/>
          <w:iCs/>
          <w:sz w:val="20"/>
        </w:rPr>
        <w:t>do 31. 12. 2024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26. 11. 2024 byla poskytovateli doručena žádost příjemce o prodloužení doby realizace projektu nově do 31. 12. 2025 a o prodloužení lhůty pro doložení dokladu od Řídícího orgánu, že žádost, jejíž součástí bude projektová dokumentace (dále jen „PD“) spolufinancovaná z dotace poskytnuté na realizaci projektu, splnila kritéria formálních náležitostí a kritéria přijatelnosti, nebo doložení kolaudačního rozhodnutí/souhlasu v případě, že příjemce realizoval projekt na vlastní náklady (dále jen „dokladů o využití PD“),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nově do 31. 12. 2026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Žádost o prodloužení doby realizace projektu nebylo možno projednat v příslušných orgánech poskytovatele před uplynutím doby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 12. 2024), pro předložení závěrečného vyúčtování projektu (20. 1. 2025) a pro vrácení nevyčerpaných finančních prostředků poskytnuté dotace (do 7 kalendářních dnů od termínu stanoveného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iCs/>
          <w:color w:val="000000"/>
          <w:sz w:val="20"/>
        </w:rPr>
        <w:t>31. 12. 2025,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a termín pro předložení závěrečného vyúčtování projektu se považuje datum 21. 1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2 do 31. 12. 2025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ruhá splátka dotace bude příjemci vyplacena v souladu se smlouvou a touto dohodou do 90 dnů od předložení kompletního a bezchybného závěrečného vyúčtování projektu příjemcem. Lhůta pro vyplacení této splátky začne běžet nejdříve nabytím účinnosti této dohody o narovná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1, čl. V odst. 3 písm. c) a i) a čl. VI odst. 1 písm. a) smlouvy. Ostatní práva a povinnosti vyplývající ze smlouvy nejsou touto dohodou dotčen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měna smlouv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 na těchto změnách smlouvy týkajících se práv a povinností, které nejsou sporné či pochybné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V čl. V odst. 3 písm. r) smlouvy se text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„do 31. 12. 2025“ </w:t>
      </w: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nahrazuje textem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„do 31. 12. 2026“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 Hladkých Život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 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rena Ravču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 náměstkyně hejtmana kraje. V případě nepřítomnosti 1. náměstkyně hejtmana kraje podepisuje dohodu o narovnání hejtman kraje, případně jeho zástupce v pořadí určeném usnesením zastupitelstva kraje č. 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428" w:bottom="4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431145</wp:posOffset>
              </wp:positionV>
              <wp:extent cx="7560310" cy="70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.55pt;mso-wrap-distance-left:9.05pt;mso-wrap-distance-right:9.05pt;mso-wrap-distance-top:0pt;mso-wrap-distance-bottom:0pt;margin-top:821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5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35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