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ostaš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ostašovice 44, 741 01 Hostaš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Zdeňkem Kelnar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60072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60072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Komerční bank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362480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9. 7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561/2021/RRC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Projektová dokumentace – Polyfunkční dům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1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8. 12. 2024 byla poskytovateli doručena žádost příjemce o prodloužení lhůty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, nově do 30. 6. 2026. S ohledem na efektivitu v administrativním procesu poskytovatel doporučuje sjednotit s ostatními příjemci termín, a to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ch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Hostaš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deněk Kelna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</w:rPr>
    </w:pPr>
    <w:r>
      <w:rPr>
        <w:b w:val="false"/>
        <w:bCs/>
      </w:rPr>
      <w:t>Příloha č. 83</w:t>
    </w:r>
  </w:p>
  <w:p>
    <w:pPr>
      <w:pStyle w:val="Header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8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30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