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kozm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Poručíka Hoši 528, 747 11 Kozm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Ing. Marcelou Pchálkovou, starostk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84996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084996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 s. 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84744231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30. 7. 2021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560/2021/RRC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iCs/>
          <w:sz w:val="20"/>
        </w:rPr>
        <w:t>Přístavba sportovního zázemí pro TJ Sokol Kozmice a SDH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21“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16. 12. 2024 byla poskytovateli doručena žádost příjemce o rozšíření způsobů využití projektové dokumentace o možnost využít ji pro realizaci části projektového záměru vlastními prostředky s následným předložením kolaudačního rozhodnutí/souhlasu a o prodloužení lhůty pro doložení kolaudačního rozhodnutí/souhlasu a dokladu od Řídícího orgánu, že žádost, jejíž součástí bude projektová dokumentace (dále jen „PD“) spolufinancovaná z dotace poskytnuté na realizaci projektu, splnila kritéria formálních náležitostí a kritéria přijatelnosti (dále jen „doložení dokladů o využití PD“), nově do 31. 12. 2025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Tuto žádost nebylo možno projednat v příslušných orgánech poskytovatele před uplynutím lhůty pro doložení dokladu od Řídícího orgán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doložení dokladu od Řídícího orgánu (31. 12. 2024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</w:t>
      </w:r>
      <w:r>
        <w:rPr>
          <w:rFonts w:cs="Tahoma" w:ascii="Tahoma" w:hAnsi="Tahoma"/>
          <w:b w:val="false"/>
          <w:iCs/>
          <w:sz w:val="20"/>
        </w:rPr>
        <w:t>doložení dokladů o využití PD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 xml:space="preserve">Smluvní strany se dále dohodly, že za termín, v němž má příjemce oznámit, že nebyla vyhlášena adekvátní výzva, do níž by mohl předložit žádost, a jenž souvisí s termínem dle předchozího odstavce tohoto článku dohody,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3 písm. r) a t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7. 3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 Kozmicích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ind w:left="720" w:hanging="291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Marcela Pchál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 xml:space="preserve"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 pořadí určeném usnesením zastupitelstva č. 1/11 ze dne 21. 10. 2024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Příloha č. 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6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2-05T07:27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