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stys litult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Litultovice 1, 747 55 Litult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Janem Birgus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38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030038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2982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4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636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rojektová dokumentace: Zasakovací příkop v intravilánu obce Litultovi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5. 11. 2024 byla poskytovateli doručena žádost příjemce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sz w:val="20"/>
        </w:rPr>
        <w:t xml:space="preserve"> městys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Litult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Jan Birgu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2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22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