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DRUŽENÍ OBCÍ RÝMAŘOVS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Náměstí míru 230, 795 01 Rýmař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Evou Lašákovou, předsedkyní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6302427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36536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09. 12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089/2020/RRC (dále jen „smlouva“) a dne 2. 10. 2023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Cyklostezka mikroregionu Rýmařovska II. etapa“</w:t>
      </w:r>
      <w:r>
        <w:rPr>
          <w:rFonts w:cs="Tahoma" w:ascii="Tahoma" w:hAnsi="Tahoma"/>
          <w:b w:val="false"/>
          <w:iCs/>
          <w:sz w:val="20"/>
        </w:rPr>
        <w:t xml:space="preserve"> v rámci programu „Program na podporu přípravy projektové dokumentace 2020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5. 12. 2024 byla poskytovateli doručena žádost příjemce o prodloužení lhůty pro doložení dokladu od Řídícího orgánu nově do 31. 12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Rýmařov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Eva Laš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ředsedkyně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8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9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