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STO vRBNO POD PRADĚD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Nádražní 389, 793 26 Vrbno pod Praděd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Petrem Kopínc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45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645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Komerční bank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72077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6. 12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82/2020/RRC (dále jen „smlouva“) a  dne 13. 11. 2023 Dodatek č. 1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Prodloužení sítě pěších tras a cyklotras Vrbno - Mnichov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20“, splnila kritéria formálních náležitostí a kritéria přijatelnosti (dále jen „doklad od Řídícího orgánu“),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5. 11. 2024 byla poskytovateli doručena žádost příjemce o prodloužení lhůty pro doložení dokladu od Řídícího orgánu nově do 31. 12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města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e Vrbně pod Pradědem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84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etr Kopíne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7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18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