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 č. 2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elč 6, 747 84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artinem Urban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1219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7. 1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285/2020/RRC (dále jen „smlouva“), dne 4. 11. 2022 Dohodu o narovnání ke smlouvě, kterou smluvní strany prohlásily, že za termín pro ukončení realizace se považuje datum 31. 12. 2022, a dne 21. 12. 2023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Rekonstrukce bytového domu Melč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20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6. 12. 2024 byla poskytovateli doručena žádost příjemce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bookmarkStart w:id="0" w:name="_Hlk158366960"/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</w:t>
      </w:r>
      <w:bookmarkEnd w:id="0"/>
      <w:r>
        <w:rPr>
          <w:rFonts w:cs="Tahoma" w:ascii="Tahoma" w:hAnsi="Tahoma"/>
          <w:b w:val="false"/>
          <w:iCs/>
          <w:sz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1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1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této dohody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Melči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rtin Urbansk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36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