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DOLNÍ LUTYNĚ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Třanovského 10, 735 53 Dolní Lutyně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Mgr. Pavlem Buzk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746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29746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61879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9. 9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4859/2019/RRC (dále jen „smlouva“) a  dne 22. 12. 2022 Dodatek č. 1 ke smlouvě, kterým byla prodloužena lhůta pro doložení dokladu</w:t>
      </w:r>
      <w:r>
        <w:rPr>
          <w:rFonts w:cs="Tahoma" w:ascii="Tahoma" w:hAnsi="Tahoma"/>
          <w:b w:val="false"/>
          <w:iCs/>
          <w:sz w:val="20"/>
        </w:rPr>
        <w:t xml:space="preserve"> od Řídícího orgánu, že žádost, jejíž součástí bude projektová dokumentace spolufinancovaná z dotace poskytnuté na realizaci projektu „</w:t>
      </w:r>
      <w:r>
        <w:rPr>
          <w:rFonts w:cs="Tahoma" w:ascii="Tahoma" w:hAnsi="Tahoma"/>
          <w:bCs/>
          <w:iCs/>
          <w:sz w:val="20"/>
        </w:rPr>
        <w:t>Projektová dokumentace – Rozšíření sběrného dvora Dolní Lutyně</w:t>
      </w:r>
      <w:r>
        <w:rPr>
          <w:rFonts w:cs="Tahoma" w:ascii="Tahoma" w:hAnsi="Tahoma"/>
          <w:b w:val="false"/>
          <w:iCs/>
          <w:sz w:val="20"/>
        </w:rPr>
        <w:t xml:space="preserve">“ v rámci programu „Program na podporu přípravy projektové dokumentace 2019“, splnila kritéria formálních náležitostí a kritéria přijatelnosti (dále jen „doklad od Řídícího orgánu“), </w:t>
      </w:r>
      <w:r>
        <w:rPr>
          <w:rFonts w:cs="Tahoma" w:ascii="Tahoma" w:hAnsi="Tahoma"/>
          <w:b w:val="false"/>
          <w:bCs/>
          <w:iCs/>
          <w:sz w:val="20"/>
        </w:rPr>
        <w:t>do 31. 12. 2024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20. 12. 2024 byla poskytovateli doručena žádost příjemce o prodloužení lhůty pro doložení dokladu od Řídícího orgánu nově do 31. 12. 2026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doložení dokladu od Řídícího orgánu 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doložení </w:t>
      </w:r>
      <w:bookmarkStart w:id="0" w:name="_Hlk158366995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kladu od Řídícího orgánu </w:t>
      </w:r>
      <w:bookmarkEnd w:id="0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 xml:space="preserve">Smluvní strany se dále dohodly, že za termín, v němž má příjemce oznámit, že nebyla vyhlášena adekvátní výzva, do níž by mohl předložit žádost, a jenž souvisí s termínem dle předchozího odstavce tohoto článku dohody,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3 písm. r) a t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 Dolní Lutyni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720" w:hanging="284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gr. Pavel Buze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 xml:space="preserve"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 10. 2024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5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05T07:15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