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 Č. 2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LUDGEŘ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arkvartovická 52, 747 14 Ludgeř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gr. Daniel Havlík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39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30039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341782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0. 10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6142/2019/RRC (dále jen „smlouva“), dne 9. 11. 2021 Dohodu o narovnání ke smlouvě, kterou smluvní strany prohlásily, že za termín pro ukončení realizace se považuje datum 30. 6. 2022, a dne 27. 12. 2022 Dodatek č. 1 ke smlouvě, kterým byla prodloužen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Výstavba sběrného dvora v obci Ludgeřovice – projektová dokumentace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19“, splnila kritéria formálních náležitostí a kritéria přijatelnosti (dále jen „doklad od Řídícího orgánu“), </w:t>
      </w:r>
      <w:r>
        <w:rPr>
          <w:rFonts w:cs="Tahoma" w:ascii="Tahoma" w:hAnsi="Tahoma"/>
          <w:b w:val="false"/>
          <w:bCs/>
          <w:iCs/>
          <w:sz w:val="20"/>
        </w:rPr>
        <w:t>do 31. 12. 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9. 12. 2024 byla poskytovateli doručena žádost příjemce o prodloužení o prodloužení lhůty pro doložení dokladu od Řídícího orgánu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 Ludgeř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 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gr. Daniel Havlí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Tuto dohodu o narovnání je na základě pověření uděleného se souhlasem rady kraje oprávněna podepsat 1. náměstkyně hejtmana kraje. V případě nepřítomnosti 1. náměstkyně hejtmana kraje podepisuje dohodu o narovnání hejtman kraje, případně jeho zástupce v pořadí určeném usnesením zastupitelstva kraje č. 1/11 ze dne 21. 10. 20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6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16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