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b/>
          <w:bCs/>
          <w:szCs w:val="24"/>
        </w:rPr>
        <w:t>Neposkytnutí účelových dotací z rozpočtu Moravskoslezského kraje</w:t>
        <w:br/>
        <w:t>v rámci „Programu na podporu projektů ve zdravotnictví na rok 2017“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4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039"/>
        <w:gridCol w:w="2570"/>
        <w:gridCol w:w="1099"/>
        <w:gridCol w:w="3295"/>
        <w:gridCol w:w="1171"/>
        <w:gridCol w:w="1353"/>
        <w:gridCol w:w="1351"/>
        <w:gridCol w:w="2180"/>
      </w:tblGrid>
      <w:tr>
        <w:trPr>
          <w:trHeight w:val="9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. číslo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žadatel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ávní forma žadatele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arakter dotace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 (Kč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avrhovaná výše dotace (Kč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ůvod neposkytnutí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293628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větová beseda, obecně prospěšná společnost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ně prospěšná společnost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edy pro zdrav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6 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dodržení podmínek dotačního programu (překročení stanoveného % podílu osobních nákladů)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16305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I bezbariérové prostředí, o.p.s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ně prospěšná společnost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yrovnávání příležitostí pro občany se  zdravotním postižením - podpora sociální inkluz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 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dodržení podmínek dotačního programu (překročení stanoveného % podílu osobních nákladů)</w:t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67444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z postižených civilizačními chorobami v České republice, z. s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k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zchodíme CIVILKY v Moravskoslezském kraji 201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3 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dodržení podmínek dotačního programu (obsahuje neuznatelný náklad)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9101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IMA VIVA z. s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k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zájemným sdílením s podporou odborníka a cílenou osvětou veřejnosti k zlepšení kvality života (nejen) osob s duševním onemocnění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 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dodržení podmínek dotačního programu (překročení stanoveného % podílu osobních nákladů)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70994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C o.p.s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ně prospěšná společnost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BC pro děti s handicape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76 4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dodržení podmínek dotačního programu (překročení stanoveného % podílu osobních nákladů)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6856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ezská diakoni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rkevní právnická osob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rehabilitace to nejd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3 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dodržení podmínek dotačního programu (překročení stanoveného % podílu osobních nákladů)</w:t>
            </w:r>
          </w:p>
        </w:tc>
      </w:tr>
      <w:tr>
        <w:trPr>
          <w:trHeight w:val="9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. číslo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žadatel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ávní forma žadatele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arakter dotace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 (Kč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avrhovaná výše dotace (Kč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ůvod neposkytnutí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0214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atr ludem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k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dravotní prevence na 1. stupni ZŠ skrze divadelní lekce s loutkami 201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6 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dodržení podmínek dotačního programu (překročení stanoveného % podílu osobních nákladů)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2:00Z</dcterms:created>
  <dc:creator>purkynova</dc:creator>
  <dc:description/>
  <cp:keywords/>
  <dc:language>en-US</dc:language>
  <cp:lastModifiedBy>Buchvaldková Šárka</cp:lastModifiedBy>
  <cp:lastPrinted>2016-03-23T12:01:00Z</cp:lastPrinted>
  <dcterms:modified xsi:type="dcterms:W3CDTF">2017-02-27T12:13:00Z</dcterms:modified>
  <cp:revision>3</cp:revision>
  <dc:subject/>
  <dc:title>MORAVSKOSLEZSKÝ KRAJ</dc:title>
</cp:coreProperties>
</file>