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z rozpočtu Moravskoslezského kraje v rámci „Programu na podporu projektů ve zdravotnictví na rok 2017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účelových dotací v rámci „Programu na podporu projektů ve zdravotnictví na rok 2017“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na neposkytnutí účelových dotací v rámci „Programu na podporu projektů ve zdravotnictví na rok 2017“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smlouvy o poskytnutí dotace z rozpočtu Moravskoslezského kraje  </w:t>
      </w:r>
    </w:p>
    <w:p>
      <w:pPr>
        <w:pStyle w:val="MSKNormal"/>
        <w:rPr/>
      </w:pPr>
      <w:r>
        <w:rPr/>
        <w:t xml:space="preserve">Příloha č. 4 - Výpis z usnesení výboru zdravotního a preventivní péče ze dne 16. 2. 2017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Šárka Buchvaldk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8/593 ze dne 28. 2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poskytnout účelové dotace z rozpočtu Moravskoslezského kraje na rok 2017 v rámci dotačního programu „Program </w:t>
      </w:r>
      <w:r>
        <w:rPr/>
        <w:t>na podporu projektů ve zdravotnictví na rok 2017“ dle přílohy č. 1 tohoto usnesení a uzavřít s těmito žadateli smlouvu o poskytnutí dotace dle přílohy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neposkytnout účelové dotace z rozpočtu Moravskoslezského kraje na rok 2017 v rámci dotačního programu „Program na podporu projektů ve zdravotnictví na rok 2017“ dle přílohy č. 2 tohoto usnesení s 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rozpočtu Moravskoslezského kraje na rok 2017 jsou pro dotační program na podporu projektů ve zdravotnictví schváleny finanční prostředky ve výši 4 mil.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 4/246 ze dne 22. 12. 2016 (materiál č. 8/5) rozhodla o vyhlášení „Programu na podporu projektů ve zdravotnictví na rok 2017“ (dále jen „Dotační program“) a schválila jeho podmínky. Současně zřídila pětičlennou monitorovací pracovní skupin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zdravotnictví přijal v rámci Dotačního programu ve stanoveném termínu celkem 31 žádostí o poskytnutí dotace z rozpočtu Moravskoslezského kraje. Dle podmínek Dotačního programu byly všechny žádosti posouzeny z hlediska formální správnosti. Předepsané náležitosti splňovalo 24 žádostí, 7 žádostí bylo v rozporu s Dotačním programem a bylo vyřazeno z dalšího hodnocení. Následně byly žádosti vyhodnoceny zaměstnanci odboru zdravotnictví po obsahové stránce dle stanovených kritéri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14. 2. 2017 se uskutečnilo jednání monitorovací pracovní skupiny s cílem vyhodnocené žádosti projednat a zajistit předběžnou kontrolu projektů se zaměřením na dodržení podmínek vyhlášeného Dotačního programu, účelnosti, efektivnosti a hospodárnosti případné poskytnuté dotace. Monitorovací pracovní skupina po vyhodnocení všech žádostí doporučuje výboru zdravotnímu a preventivní péče zastupitelstva kraje k navržení na poskytnutí dotace celkem 24 projekt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zdravotnictví ve spolupráci s monitorovací pracovní skupinou předložil výboru zdravotnímu a preventivní péče zastupitelstva kraje k projednání vyhodnocené projekty. Výbor zdravotní a preventivní péče zastupitelstva kraje na svém jednání dne 16. 2. 2017 předložené projekty projednal a na základě provedeného vyhodnocení navrhl seznam žadatelů navržených na poskytnutí dotace a seznam žadatelů, kterým se poskytnutí dotace nenavrhu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dělení finančních prostředků v rámci vyhlášeného Dotačního programu je navrhováno v celkové výši 2.758.000 Kč, z toho:</w:t>
      </w:r>
    </w:p>
    <w:p>
      <w:pPr>
        <w:pStyle w:val="MSKNormal"/>
        <w:rPr/>
      </w:pPr>
      <w:r>
        <w:rPr/>
        <w:t>- na podporu hospicové péče</w:t>
        <w:tab/>
        <w:t>2.026.500 Kč</w:t>
      </w:r>
    </w:p>
    <w:p>
      <w:pPr>
        <w:pStyle w:val="MSKNormal"/>
        <w:rPr/>
      </w:pPr>
      <w:r>
        <w:rPr/>
        <w:t>- na podporu zdraví, zdravotnické osvěty a prevence</w:t>
        <w:tab/>
        <w:t>731.5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ohledem na skutečnost, že nebyly rozděleny všechny finanční prostředky alokované v rozpočtu kraje pro Dotační program, doporučuje výbor zdravotní a preventivní péče zastupitelstva kraje nerozdělené finanční prostředky použít na poskytnutí individuálních dotací v odvětví zdravotnictví v roce 2017 (viz </w:t>
      </w:r>
      <w:r>
        <w:rPr>
          <w:u w:val="single"/>
        </w:rPr>
        <w:t>příloha č. 4</w:t>
      </w:r>
      <w:r>
        <w:rPr/>
        <w:t>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 1</w:t>
      </w:r>
      <w:r>
        <w:rPr/>
        <w:t xml:space="preserve"> předloženého materiálu je uveden seznam žadatelů navržených pro poskytnutí účelové dotace z rozpočtu Moravskoslezského kraje na rok 2017 v rámci vyhlášeného Dotačního programu. Seznam žadatelů, kterým se poskytnutí dotace nenavrhuje, včetně uvedení důvodu, je uveden v </w:t>
      </w:r>
      <w:r>
        <w:rPr>
          <w:u w:val="single"/>
        </w:rPr>
        <w:t>příloze č. 2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ené návrhy byly dne 28. 2. 2017 projednány radou kraje, která přijala v této věci usnesení č. 8/593 (materiál č. 8/5). Uvedeným usnesením rada kraje také schválila rozpočtové opatření, kterým nedojde ke zvýšení příjmové ani výdajové části rozpočtu Moravskoslezského kraje na rok 2017, ale pouze k přesunům v rámci rozpočtu, a to zatříděním výdajů na příslušné položky dle platné rozpočtové skladb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 rozhodnutí zastupitelstva kraje bude s vybranými žadateli uzavřena Smlouva o poskytnutí dotace z rozpočtu Moravskoslezského kraje, která bude obsahovat všechny předepsané náležitosti a jejíž návrh je uveden v </w:t>
      </w:r>
      <w:r>
        <w:rPr>
          <w:u w:val="single"/>
        </w:rPr>
        <w:t>příloze č. 3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  <w:t>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 2. 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5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účelových dotací z rozpočtu Moravskoslezského kraje v rámci „Programu na podporu projektů ve zdravotnictví na rok 2017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/593</w:t>
      </w:r>
    </w:p>
    <w:p>
      <w:pPr>
        <w:pStyle w:val="MSKNavrhusneseniZacatek"/>
        <w:numPr>
          <w:ilvl w:val="0"/>
          <w:numId w:val="7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4/246 ze dne 22. 12. 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 rozpočtu Moravskoslezského kraje na rok 2017 v rámci dotačního programu „Program na podporu projektů ve zdravotnictví na rok 2017“ dle přílohy č. 1 předloženého materiálu a uzavřít s těmito žadateli smlouvu o poskytnutí dotace dle přílohy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</w:t>
      </w:r>
      <w:r>
        <w:rPr>
          <w:rFonts w:cs="Tahoma"/>
        </w:rPr>
        <w:t>neposkytnout účelové dotace z rozpočtu Moravskoslezského kraje na rok 2017 v rámci dotačního programu „Program na podporu projektů ve zdravotnictví na rok 2017“ žadatelům dle přílohy č. 2 předloženého materiálu</w:t>
      </w:r>
      <w:r>
        <w:rPr/>
        <w:t xml:space="preserve"> </w:t>
      </w:r>
      <w:r>
        <w:rPr>
          <w:rFonts w:cs="Tahoma"/>
        </w:rPr>
        <w:t>s odůvodněním uvedeným v důvodové zprávě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54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speciální zdravotnická péč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neinvestiční transfery neziskovým a 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655,8 tis. 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54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speciální zdravotnická péč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0,0 tis. 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8,0 tis. 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3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7,8 tis.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doporučení dle bodů 1. a 2. tohoto usnesení zastupitelstvu kraje k rozhodnutí</w:t>
      </w:r>
    </w:p>
    <w:p>
      <w:pPr>
        <w:pStyle w:val="MSKNormal"/>
        <w:rPr>
          <w:rFonts w:cs="Tahoma"/>
        </w:rPr>
      </w:pPr>
      <w:r>
        <w:rPr>
          <w:rFonts w:cs="Tahoma"/>
        </w:rPr>
        <w:t>Zodp.: MUDr. Martin Gebauer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6. 3. 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0:00Z</dcterms:created>
  <dc:creator>Lucie Šimůnková</dc:creator>
  <dc:description/>
  <cp:keywords/>
  <dc:language>en-US</dc:language>
  <cp:lastModifiedBy>Karbulová Žaneta</cp:lastModifiedBy>
  <dcterms:modified xsi:type="dcterms:W3CDTF">2017-03-27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262031962226342_30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13</vt:r8>
  </property>
  <property fmtid="{D5CDD505-2E9C-101B-9397-08002B2CF9AE}" pid="5" name="ID_Navrh">
    <vt:r8>144071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