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2 k partnerské smlou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05007/2023/EP  </w:t>
      </w:r>
    </w:p>
    <w:p>
      <w:pPr>
        <w:pStyle w:val="MSKNormal"/>
        <w:rPr/>
      </w:pPr>
      <w:r>
        <w:rPr/>
        <w:t xml:space="preserve">Příloha č. 2 - Dodatek č. 1. smlouva 05007/2023/EP/1  </w:t>
      </w:r>
    </w:p>
    <w:p>
      <w:pPr>
        <w:pStyle w:val="MSKNormal"/>
        <w:rPr/>
      </w:pPr>
      <w:r>
        <w:rPr/>
        <w:t xml:space="preserve">Příloha č. 3 - Dodatek č. 2_návr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12/594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KORU Hope, z. ú, IČ 09407642, Dodatek č. 2 ke Smlouvě o partnerství a poskytnutí dotace č. 05007/2023/EP ze dne 18. 1. 2024 dle přílohy č. 3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18. 1. 2024 byla s organizací KORU Hope, z. ú, IČ 09407642, uzavřena Smlouva o partnerství a poskytnutí dotace č. 05007/2023/EP k projektu Implementace Dlouhodobého záměru Moravskoslezského kraje (dále jen „IDZ MSK“), spolufinancovaného z Evropského sociálního fondu (dále jen „ESF“) prostřednictvím Operačního programu Jan Amos Komenský (dále jen „OP JAK“).</w:t>
      </w:r>
    </w:p>
    <w:p>
      <w:pPr>
        <w:pStyle w:val="MSKNormal"/>
        <w:spacing w:before="240" w:after="0"/>
        <w:rPr/>
      </w:pPr>
      <w:r>
        <w:rPr/>
        <w:t>Smlouva byla uzavřena za účelem realizace klíčových aktivit výše uvedeného projektu zejména v oblasti podpory pracovníků školských poradenských zařízení a v oblasti wellbeingu ve školách.</w:t>
      </w:r>
    </w:p>
    <w:p>
      <w:pPr>
        <w:pStyle w:val="MSKNormal"/>
        <w:spacing w:before="240" w:after="0"/>
        <w:rPr/>
      </w:pPr>
      <w:r>
        <w:rPr/>
        <w:t>Dne 17. 10. 2024 byl k výše uvedené smlouvě uzavřen Dodatek č. 1 č. 05007/2023/EP/1 vyvolaný potřebou rozšíření poskytovaných služeb partnerem, jímž došlo k navýšení poskytované dotace.</w:t>
      </w:r>
    </w:p>
    <w:p>
      <w:pPr>
        <w:pStyle w:val="MSKNormal"/>
        <w:spacing w:before="240" w:after="0"/>
        <w:rPr/>
      </w:pPr>
      <w:r>
        <w:rPr/>
        <w:t>Na základě probíhající realizace projektu a požadavků poskytovatele dotace vyvstává potřeba opětovně upravit poskytované finanční plnění s ohledem na reálné čerpání finančních prostředků. K tomu dochází prostřednictvím navrhovaného Dodatku č. 2, jímž dochází k úpravě (snížení) podílu přímých nákladů projektu, celková výše dotace se nemění.</w:t>
      </w:r>
    </w:p>
    <w:p>
      <w:pPr>
        <w:pStyle w:val="MSKNormal"/>
        <w:spacing w:before="240" w:after="0"/>
        <w:rPr/>
      </w:pPr>
      <w:r>
        <w:rPr/>
        <w:t>Na základě výše uvedeného doporučuje rada kraje zastupitelstvu kraje rozhodnout uzavřít Dodatek č. 2 ke Smlouvě o partnerství a poskytnutí dotace č. 05007/2023/EP ze dne 18. 1. 2024 s organizací KORU Hope, z. ú, IČ 09407642 dle bodu 1) tohoto materiálu.</w:t>
      </w:r>
    </w:p>
    <w:p>
      <w:pPr>
        <w:pStyle w:val="MSKNormal"/>
        <w:spacing w:before="240" w:after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9"/>
        </w:numPr>
        <w:spacing w:before="240" w:after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avrhusneseniZacatek"/>
        <w:numPr>
          <w:ilvl w:val="0"/>
          <w:numId w:val="9"/>
        </w:numPr>
        <w:spacing w:before="240" w:after="0"/>
        <w:rPr/>
      </w:pPr>
      <w:r>
        <w:rPr/>
        <w:t>Číslo schůze:</w:t>
        <w:tab/>
        <w:tab/>
        <w:t>12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4. 2. 2025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5/19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Název: </w:t>
        <w:tab/>
        <w:tab/>
        <w:t>Dodatky k partnerským smlouvám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12/594</w:t>
      </w:r>
    </w:p>
    <w:p>
      <w:pPr>
        <w:pStyle w:val="MSKNavrhusneseniZacatek"/>
        <w:numPr>
          <w:ilvl w:val="0"/>
          <w:numId w:val="9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7 ze dne 5.9.2024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uzavřít s organizací KORU Hope, z. ú, IČ 09407642, Dodatek č. 2 ke Smlouvě o partnerství a poskytnutí dotace č. 05007/2023/EP ze dne 18. 1. 2024 dle přílohy č. 3 předloženého materiálu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nahradit přílohu č. 7 materiálu projednaného usnesením rady kraje č. 109/7529 ze dne 19. 8. 2024 přílohou č. 5 předloženého materiálu</w:t>
      </w:r>
    </w:p>
    <w:p>
      <w:pPr>
        <w:pStyle w:val="MSKDoplnek"/>
        <w:numPr>
          <w:ilvl w:val="1"/>
          <w:numId w:val="10"/>
        </w:numPr>
        <w:spacing w:before="240" w:after="0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5:00Z</dcterms:created>
  <dc:creator>Lucie Šimůnková</dc:creator>
  <dc:description/>
  <cp:keywords/>
  <dc:language>en-US</dc:language>
  <cp:lastModifiedBy>Karbulová Žaneta</cp:lastModifiedBy>
  <dcterms:modified xsi:type="dcterms:W3CDTF">2025-03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8d04f0,1c8e95a2,60dbc39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44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61d804d-34c3-4ad9-94fa-a2eea237f15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5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fb52469-5ffb-4ba9-954e-2475ef8f6a2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xNZLCi8AflVpGJBu0Scj+tAJp8G02+pb2P6Bismq0JT9laXSP+UKVjzDnLTWqQ1vn4IcZ8Apd8zhYQhs90Ws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