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financování a kofinancování 2. běhu projektu v rámci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/488 ze dne 10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Akreditace Moravskoslezského kraje jako koordinátora konsorcia v oblasti školního vzdělávání v rámci programu ERASMUS+ 2. běh ve výši 448.000 EUR v letech 2025 – 2026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říjnu 2023 byla předložena odborem evropských projektů ve spolupráci s odborem školství, mládeže a sportu žádost o „</w:t>
      </w:r>
      <w:r>
        <w:rPr>
          <w:b/>
          <w:bCs/>
        </w:rPr>
        <w:t>Akreditaci v programu ERASMUS+ v oblasti školního vzdělávání – koordinátor konsorcia</w:t>
      </w:r>
      <w:r>
        <w:rPr/>
        <w:t xml:space="preserve">“. Tato žádost byla úspěšná </w:t>
        <w:br/>
        <w:t>a Moravskoslezský kraj obdržel rozhodnutí o udělení akreditace v rámci aktuálního programového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ně akreditace v programu představuje nástroj pro pravidelné zapojení organizace do aktivit (mobilit) v rámci spolupráce mezi různými zeměmi EU. Udělením akreditace je potvrzeno, že žadatel sestavil plán pro realizaci vysoce kvalitních mobilit v rámci širšího úsilí pro svůj rozvoj a rozvoj jím zřízených příspěvkových organizací. Díky této akreditaci je organizaci zjednodušen přístup k finančním prostředkům EU pro navrhované aktivity na základě každoročního podávání zjednodušených žádostí o gran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akreditované konsorcium MSK v oblasti školního vzdělávání je definováno 5 cílů:</w:t>
      </w:r>
    </w:p>
    <w:p>
      <w:pPr>
        <w:pStyle w:val="MSKNormal"/>
        <w:rPr/>
      </w:pPr>
      <w:r>
        <w:rPr/>
        <w:t>Cíl 1: Vzdělanější a zaměstnanější kraj</w:t>
      </w:r>
      <w:r>
        <w:rPr>
          <w:b/>
          <w:bCs/>
        </w:rPr>
        <w:t xml:space="preserve"> </w:t>
      </w:r>
      <w:r>
        <w:rPr/>
        <w:t>– podpora kariérového poradenství a příprava absolventů a zaměstnanců pro celoživotní vzdělávání a trh práce</w:t>
      </w:r>
    </w:p>
    <w:p>
      <w:pPr>
        <w:pStyle w:val="MSKNormal"/>
        <w:rPr/>
      </w:pPr>
      <w:r>
        <w:rPr/>
        <w:t>Cíl 2: Atraktivnější a kulturnější kraj</w:t>
      </w:r>
      <w:r>
        <w:rPr>
          <w:b/>
          <w:bCs/>
        </w:rPr>
        <w:t xml:space="preserve"> </w:t>
      </w:r>
      <w:r>
        <w:rPr/>
        <w:t>– image škol a kraje, kreativita ve školách, práce s talenty a komunitní role školy</w:t>
      </w:r>
    </w:p>
    <w:p>
      <w:pPr>
        <w:pStyle w:val="MSKNormal"/>
        <w:rPr/>
      </w:pPr>
      <w:r>
        <w:rPr/>
        <w:t>Cíl 3: Čistější a zelenější kraj - environmentální výchova, vzdělávání a osvěta a polytechnické vzdělávání včetně zmírnění dopadů konce těžby uhlí na trh práce</w:t>
      </w:r>
    </w:p>
    <w:p>
      <w:pPr>
        <w:pStyle w:val="MSKNormal"/>
        <w:rPr/>
      </w:pPr>
      <w:r>
        <w:rPr/>
        <w:t>Cíl 4: Propojenější a chytřejší kraj</w:t>
      </w:r>
      <w:r>
        <w:rPr>
          <w:b/>
          <w:bCs/>
        </w:rPr>
        <w:t xml:space="preserve"> </w:t>
      </w:r>
      <w:r>
        <w:rPr/>
        <w:t>- digitální gramotnost, vzdělávání v oblasti ochrany obyvatelstva se zaměřením na kyberbezpečnost</w:t>
      </w:r>
    </w:p>
    <w:p>
      <w:pPr>
        <w:pStyle w:val="MSKNormal"/>
        <w:rPr/>
      </w:pPr>
      <w:r>
        <w:rPr/>
        <w:t>Cíl 5: Podnikavější a inovativnější kraj - podpora podnikavosti, spolupráce škol s firmam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ované aktivity konsorcia: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Mobility pracovníků – Stínování na pracovišti a Kurzy a Odborná školení </w:t>
      </w:r>
    </w:p>
    <w:p>
      <w:pPr>
        <w:pStyle w:val="MSKNormal"/>
        <w:numPr>
          <w:ilvl w:val="1"/>
          <w:numId w:val="7"/>
        </w:numPr>
        <w:rPr/>
      </w:pPr>
      <w:r>
        <w:rPr/>
        <w:t>Mobility žáků – Skupinová mobilita žáků, Krátkodobá a Dlouhodobá vzdělávací mobilita žáků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Hostující odborníc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aktivity akreditovaného konsorcia jsou časově rozděleny do čtyř běhů od roku 2024 do roku 2028 a jsou financovány na základě 4. dílčích grantů (projektů), o které musí MSK samostatně požádat. V současné době se realizují aktivity 1. běhu, které spadají do období od 1. 6. 2024 do 31. 8. 2025. Pro realizaci mobilit projektu Akreditace Moravskoslezského kraje jako koordinátora konsorcia v oblasti školního vzdělávání v rámci programu ERASMUS+ 2. běh, který bude probíhat od 1. 6. 2025 do 31. 8. 2026, bylo potřeba předložit zjednodušenou žádost o grant v termínu do 19. 2. 2025. Z tohoto důvodu bylo nezbytné, aby rada kraje rozhodla o předložení žádosti o grant dříve, než dojde k rozhodnutí zastupitelstva k profinancování a kofinancování projektu. Současně rada kraje přijala bod 2 usnesení č. 9/488 ze dne 10. 2. 2025, že žádost o grant pro projekt Akreditace Moravskoslezského kraje jako koordinátora konsorcia v oblasti školního vzdělávání v rámci programu ERASMUS+ 2. běh bude stažena v případě, že zastupitelstvo kraje nerozhodne profinancovat a kofinancovat projek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 období 1. 6. 2025 do 31. 8. 2026 (přepočteno pevným kurzem pro rok 25,185 Kč/EUR): </w:t>
      </w:r>
    </w:p>
    <w:p>
      <w:pPr>
        <w:pStyle w:val="MSKNormal"/>
        <w:rPr/>
      </w:pPr>
      <w:r>
        <w:rPr/>
        <w:t>Celkové náklady projektu:</w:t>
        <w:tab/>
        <w:tab/>
        <w:tab/>
        <w:tab/>
        <w:tab/>
        <w:t>448.000 eur  (11.282.880 Kč)</w:t>
      </w:r>
    </w:p>
    <w:p>
      <w:pPr>
        <w:pStyle w:val="MSKNormal"/>
        <w:rPr/>
      </w:pPr>
      <w:r>
        <w:rPr/>
        <w:t>Celkové uznatelné náklady projektu</w:t>
        <w:tab/>
        <w:tab/>
        <w:tab/>
        <w:t>440.000 eur   (11.081.400 Kč)</w:t>
      </w:r>
    </w:p>
    <w:p>
      <w:pPr>
        <w:pStyle w:val="MSKNormal"/>
        <w:rPr/>
      </w:pPr>
      <w:r>
        <w:rPr/>
        <w:t>-</w:t>
        <w:tab/>
        <w:t>podíl EU (100 %, profinancování)</w:t>
        <w:tab/>
        <w:tab/>
        <w:t xml:space="preserve">         440.000 eur   (11.081.400 Kč)</w:t>
      </w:r>
    </w:p>
    <w:p>
      <w:pPr>
        <w:pStyle w:val="MSKNormal"/>
        <w:rPr/>
      </w:pPr>
      <w:r>
        <w:rPr/>
        <w:t>Celkové neuznatelné náklady projektu (kofinancování)   8.000 eur     (201.480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atří například režijní náklady, bankovní poplatky, kurzové ztráty, příp. další náklady, které stanoví poskytovatel dotace. Informace o aktuální struktuře financování projektu bude orgánům kraje podána v rámci souhrnné zprávy o 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je financován ze 100% z evropských finančních zdrojů v rámci programu Erasmus+. Po uzavření grantové dohody Moravskoslezský kraj obdrží zálohovou dotaci na realizaci aktivit projektu ve výši 80% způsobilých výdajů. Předfinancování zbývajících 20% způsobilých výdajů projektu a kofinancování nezpůsobilých výdajů bude zajištěno z vlastních zdrojů kraje z prostředků určených na přípravu projektů, a to po obdržení vyjádření poskytovatele grantu k předkládané žádosti. </w:t>
      </w:r>
    </w:p>
    <w:p>
      <w:pPr>
        <w:pStyle w:val="MSKNormal"/>
        <w:rPr/>
      </w:pPr>
      <w:r>
        <w:rPr/>
        <w:t>Finanční prostředky na přípravu projektů jsou alokovány v rozpočtu kraje na rok 2025 ve výši 50 mil. Kč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a základě výše uvedeného doporučuje rada kraje zastupitelstvu kraje rozhodnout profinancovat a kofinancovat projekt Akreditace Moravskoslezského kraje jako koordinátora konsorcia v oblasti školního vzdělávání v rámci programu ERASMUS+ 2. běh dle bodu 1.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>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0. 2. 2025</w:t>
      </w:r>
    </w:p>
    <w:p>
      <w:pPr>
        <w:pStyle w:val="MSKNormal"/>
        <w:rPr/>
      </w:pPr>
      <w:r>
        <w:rPr>
          <w:b/>
          <w:bCs/>
        </w:rPr>
        <w:t>Materiál č.:</w:t>
        <w:tab/>
      </w:r>
      <w:r>
        <w:rPr/>
        <w:tab/>
        <w:t>5/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Předložení žádosti o grant 2. běhu projektu v rámci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9/48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7 ze dne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grant pro projekt Akreditace Moravskoslezského kraje jako koordinátora konsorcia v oblasti školního vzdělávání v rámci programu ERASMUS+ 2. bě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stáhnout žádost o grant pro projekt Akreditace Moravskoslezského kraje jako koordinátora konsorcia v oblasti školního vzdělávání v rámci programu ERASMUS+ 2. běh</w:t>
      </w:r>
    </w:p>
    <w:p>
      <w:pPr>
        <w:pStyle w:val="MSKNormal"/>
        <w:rPr/>
      </w:pPr>
      <w:r>
        <w:rPr/>
        <w:t>v případě, že zastupitelstvo kraje nerozhodne profinancovat a kofinancovat projek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Akreditace Moravskoslezského kraje jako koordinátora konsorcia v oblasti školního vzdělávání v rámci programu ERASMUS+ 2. běh ve výši 448.000 EUR v letech 2025 – 2026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 xml:space="preserve">předložit zastupitelstvu kraje návrh dle bodu 3.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0:00Z</dcterms:created>
  <dc:creator>Lucie Šimůnková</dc:creator>
  <dc:description/>
  <cp:keywords/>
  <dc:language>en-US</dc:language>
  <cp:lastModifiedBy>Karbulová Žaneta</cp:lastModifiedBy>
  <dcterms:modified xsi:type="dcterms:W3CDTF">2025-03-1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605d1b5,7a62e960,1e74d89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3876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f1d0eba-d1ce-4dde-ab94-a26db9b7164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30:2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3bfca04-dd26-403d-9d58-2dcf0e0fbe9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OV+WXImlSxaCEc2q2O+R9gMnuR3eWJDJZeXc1iRgyxvb4La5EFHYViThgZ/cHw3vaBTq84Mi7pesFExtUHIpO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