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Josefem Bělicou, Ph.D., MBA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0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vá schránka:</w:t>
        <w:tab/>
        <w:t xml:space="preserve">8x6bxsd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gello 2000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ariánské náměstí 2116/10, 709 00 Ostrava – Mariánské Hory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Zbyňkem Pavlačík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64086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64086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vá schránka:</w:t>
        <w:tab/>
        <w:t>wnip2hn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 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4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 miliony pět set 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 xml:space="preserve">Dny NATO v Ostravě &amp; Dny Vzdušných sil AČR 2025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ve dvou splátká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První splátka ve výši 2.5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 miliony pět set tisíc korun českých), bude na účet příjemce převedena do 21 dnů od nabytí účinnosti této smlouvy. </w:t>
      </w:r>
      <w:r>
        <w:rPr>
          <w:rFonts w:cs="Tahoma" w:ascii="Tahoma" w:hAnsi="Tahoma"/>
          <w:sz w:val="20"/>
          <w:szCs w:val="20"/>
        </w:rPr>
        <w:t xml:space="preserve">Druhá splátka ve výši 2.000.000 Kč </w:t>
      </w:r>
      <w:r>
        <w:rPr>
          <w:rFonts w:cs="Tahoma" w:ascii="Tahoma" w:hAnsi="Tahoma"/>
          <w:b w:val="false"/>
          <w:bCs w:val="false"/>
          <w:sz w:val="20"/>
          <w:szCs w:val="20"/>
        </w:rPr>
        <w:t>(slovy dva miliony korun českých) bude na účet příjemce převedena 15. 6. 2025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a kopie všech elektronických faktur vztahujících se k projektu názvem projektu, nebo jiným označením, které projekt jasně identifikuje, 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 1. 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 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1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>variabilní symbo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520208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746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bCs/>
          <w:sz w:val="20"/>
          <w:szCs w:val="20"/>
        </w:rPr>
        <w:t>1. 1. 2025 do 31. 12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2" w:name="_Hlk153551218"/>
      <w:r>
        <w:rPr>
          <w:rFonts w:cs="Tahoma" w:ascii="Tahoma" w:hAnsi="Tahoma"/>
          <w:sz w:val="20"/>
          <w:szCs w:val="20"/>
        </w:rPr>
        <w:t>název, IČO, sídlo, účel</w:t>
      </w:r>
      <w:bookmarkEnd w:id="2"/>
      <w:r>
        <w:rPr>
          <w:rFonts w:cs="Tahoma" w:ascii="Tahoma" w:hAnsi="Tahoma"/>
          <w:sz w:val="20"/>
          <w:szCs w:val="20"/>
        </w:rPr>
        <w:t xml:space="preserve">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3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. ze dne ............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  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ng. Josef Bělica, Ph.D., MBA</w:t>
        <w:tab/>
        <w:t>Zbyněk Pavlačík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hejtman kraje</w:t>
        <w:tab/>
        <w:t xml:space="preserve">    předse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bookmarkStart w:id="4" w:name="_Hlk153548370"/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 10. 2024.</w:t>
      </w:r>
      <w:bookmarkEnd w:id="4"/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</w:rPr>
      </w:pPr>
      <w:r>
        <w:rPr>
          <w:rFonts w:cs="Tahoma" w:ascii="Tahoma" w:hAnsi="Tahoma"/>
          <w:i/>
          <w:iCs/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317"/>
        <w:gridCol w:w="1433"/>
        <w:gridCol w:w="1123"/>
        <w:gridCol w:w="163"/>
        <w:gridCol w:w="684"/>
        <w:gridCol w:w="163"/>
      </w:tblGrid>
      <w:tr>
        <w:trPr>
          <w:trHeight w:val="237" w:hRule="atLeast"/>
        </w:trPr>
        <w:tc>
          <w:tcPr>
            <w:tcW w:w="10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5" w:name="RANGE!A1%3AE5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loha č. 1 k žádosti o individuální dotaci</w:t>
            </w:r>
            <w:bookmarkEnd w:id="5"/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:</w:t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y NATO v Ostravě &amp; Dny Vzdušných sil AČR 20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adatel: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gello 2000, z. s.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5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ový rozpočet projektu - individuální dota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3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35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Vyplňte prosím pouze bílá políč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 nákladu/výdaj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lánované celkové náklady/výdaje  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ýše dotace z rozpočtu MS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. Spotřeba materiálu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Drobný dlouhodobý hmotný majet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Drobný dlouhodobý nehmotný majet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. Spotřeba energ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 Spotřeba elektrické energi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 Vodné, stočn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 Spotřeba plynu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 Mzdy a zákonné odvody pracovníků podílejících se na akci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651 16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.1 Managemen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O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0 6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ční ředitel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 7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 Project Direct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 9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.2 Administrativní/produkční personál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ordinátorka projektu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6 7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ordinátorka Special Partner Nation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7 9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ordinátorka marketingu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 2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ordinátorka VIP a delegací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 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avní účetní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7 1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ordinátorka sociálních sítí a P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 3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istentka ekonomického oddělení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 3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istentka koordinátorky projektu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 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tivní podpor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 8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 Cestovn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1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 Mezinárodní cestovné vč. die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 Místní doprava, víza, cestovní pojištěn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3 Náklady na provoz vozidl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 Ubytován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 Subdodávky (služby plně zajištěné externí dodávkou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7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 Ubytování účastníků akce i brigádník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2 Mzdy brigádníků a pracovního servisu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3 Grafické práce, fotodokumentace, tisk, kopírování (vč. pronájmu zařízení), spotřeba materiálu vč. PHM, propagace, medializace akce, inzerc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 Nájemné a služby s ním spojené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 nákladu/výdaj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lánované celkové náklady/výdaje  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ýše dotace z rozpočtu MS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 Zajištění pitného režimu účastníků i brigádníků, občerstvení účastníků, nákup surovin pro zajištění stravy účastníků i hostů, náklady na reprezentac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6 Poplatky (poštovné, bankovní, telekomunikační), pojištění akce, audit projektu, poradenstv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7 Pronájem plochy, technického zázemí (stoly, židle, kontejnery, oplocení, toalety, obrazovky, elektrocentrály, elektronické vybavení a další), náklady spojené s úklidem, odvozem odpadů, služby pořadatelské a zdravotnické,  služby spojené s pronájme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8 Překlady (pro webové stránky, korespondenci s účastníky apod.), tlumočení (při přípravě a v místě konání akce, na zahraničních prezentacích apod.), komentování, moderování, PR aktivit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9 Náklady spojené s přepravou osob a materiálu (parkovné, PHM, pronájem vozů apod.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0 Správa a aktualizace webu, internet, poplatky za konektivitu, záloha dat, provoz sítí, IT dohled, videopráce, videozáznam, stream a služby s tím spojené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1 Krácené DP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2 Ostatní (opravy, mytí vozů apod.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uh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 Jiné uznatelné služb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INVESTIČNÍ NÁKLADY/VÝDAJE CELKEM: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037 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7:00Z</dcterms:created>
  <dc:creator>Zoň Dalibor</dc:creator>
  <dc:description/>
  <cp:keywords/>
  <dc:language>en-US</dc:language>
  <cp:lastModifiedBy>Novák Jakub</cp:lastModifiedBy>
  <cp:lastPrinted>2025-02-11T14:29:00Z</cp:lastPrinted>
  <dcterms:modified xsi:type="dcterms:W3CDTF">2025-02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