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ouvy v odvětví krizového 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Statutární město Opava  </w:t>
      </w:r>
    </w:p>
    <w:p>
      <w:pPr>
        <w:pStyle w:val="MSKNormal"/>
        <w:rPr/>
      </w:pPr>
      <w:r>
        <w:rPr/>
        <w:t xml:space="preserve">Příloha č. 2 - Smlouva_Statutární město Opava  </w:t>
      </w:r>
    </w:p>
    <w:p>
      <w:pPr>
        <w:pStyle w:val="MSKNormal"/>
        <w:rPr/>
      </w:pPr>
      <w:r>
        <w:rPr/>
        <w:t xml:space="preserve">Příloha č. 3 - Dodatek č. 1_Statutární město Op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97 ze dne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05 ze dne 5. 9. 2024</w:t>
      </w:r>
    </w:p>
    <w:p>
      <w:pPr>
        <w:pStyle w:val="MSKNormal"/>
        <w:rPr/>
      </w:pPr>
      <w:r>
        <w:rPr/>
        <w:t>č. 12/563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, IČO 00300535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kraje č. 04324/2024/KH se statutárním městem Opava, IČO 00300535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8/1805 (materiál č. 4/6) ze dne 5. 9. 2024 rozhodlo poskytnout dotace z rozpočtu Moravskoslezského kraje na projekt Pořízení nové cisternové automobilové stříkačky z rámcové dohody žadatele statutárního města Opava (dále jen příjemce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ve své žádosti ze dne 14. 1. 2025 (příloha č. 1) požádal o prodloužení realizace projektu do 30. 6. 2025. Žádost příjemce odůvodňuje uvedením do souladu termínů pro realizaci projektu a pro předložení závěrečného vyúčtování smlouvy o poskytnutí číslo 04324/2024/KH (příloha č. 2) s Rozhodnutím o poskytnutí dotace, identifikační číslo 014D261004068, vydané Ministerstvem vnitra – Generálním ředitelstvím Hasičského záchranného sboru České republiky (příloha č. 1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žádosti se navrhuje vyhovět a posunout termín pro ukončení realizace projektu a předložení závěrečného vyúčtování dle předložené 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změna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ke smlouvě (příloha č. 3) byl připraven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4/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úpravu smlouvy v odvětví krizového říz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6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97 ze dne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05 ze dne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, IČO 00300535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uzavřít Dodatek č. 1 ke Smlouvě o poskytnutí dotace z rozpočtu kraje č. 04324/2024/KH se statutárním městem Opava, IČO 00300535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ů 1. až 2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>
          <w:u w:val="single"/>
        </w:rPr>
      </w:pPr>
      <w:r>
        <w:rPr/>
        <w:t>Termín: 17. 3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8:00Z</dcterms:created>
  <dc:creator>Lucie Šimůnková</dc:creator>
  <dc:description/>
  <cp:keywords/>
  <dc:language>en-US</dc:language>
  <cp:lastModifiedBy>Karbulová Žaneta</cp:lastModifiedBy>
  <dcterms:modified xsi:type="dcterms:W3CDTF">2025-03-1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59209c,7673086c,6ace8f7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065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f023701-c422-4423-8257-2286e7b41bf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28:3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9068ee6-7843-4621-a0c9-ba17e0f0325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PWc35qBoRmogNgw0F+m+6Wk0Lpy5Lb7f71wF6+dpiD+2ykhY3Knvt1qWgu0BpM33SUnNIlcmhNr8wODcuKI9NE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