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2771/117, 702 00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Josefem Bělicou, Ph.D., MBA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2995/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nislavem Kotrcem, starostou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/>
      </w:pPr>
      <w:bookmarkStart w:id="0" w:name="_Hlk131480557"/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/>
      </w:pPr>
      <w:r>
        <w:rPr>
          <w:rFonts w:cs="Tahoma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Zkladntext3"/>
        <w:numPr>
          <w:ilvl w:val="0"/>
          <w:numId w:val="15"/>
        </w:numPr>
        <w:spacing w:before="60" w:after="60"/>
        <w:ind w:left="284" w:hanging="360"/>
        <w:jc w:val="both"/>
        <w:rPr/>
      </w:pPr>
      <w:bookmarkStart w:id="1" w:name="_Hlk131480557"/>
      <w:r>
        <w:rPr>
          <w:rFonts w:cs="Tahoma"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</w:t>
      </w:r>
      <w:bookmarkEnd w:id="1"/>
      <w:r>
        <w:rPr>
          <w:rFonts w:cs="Tahoma"/>
          <w:sz w:val="20"/>
        </w:rPr>
        <w:t>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na projekt ve výši </w:t>
      </w:r>
      <w:r>
        <w:rPr>
          <w:rFonts w:cs="Tahoma" w:ascii="Tahoma" w:hAnsi="Tahoma"/>
          <w:b/>
          <w:sz w:val="20"/>
          <w:szCs w:val="20"/>
        </w:rPr>
        <w:t>3.000.000 Kč</w:t>
      </w:r>
      <w:r>
        <w:rPr>
          <w:rFonts w:cs="Tahoma" w:ascii="Tahoma" w:hAnsi="Tahoma"/>
          <w:sz w:val="20"/>
          <w:szCs w:val="20"/>
        </w:rPr>
        <w:t xml:space="preserve"> (slovy: tři miliony korun českých), účelově určenou k úhradě uznatelných nákladů činností realizovaných příjemcem (dále jen „podpořené činnosti“) v rámci projektu „Podpora činnosti Krajského sdružení hasičů Moravskoslezského kraje v roce 2025“ (dále jen „projekt“) vymezených v odst. 2 tohoto článku smlouvy a čl. VI této smlouvy.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ořenými činnostmi jsou činnosti Krajského sdružení hasičů Moravskoslezského kraje, zabezpečení provozních nákladů a financování akcí pořádaných, nebo spolupořádaných Sdružení hasičů Čech, Moravy a Slezska – Krajským sdružení hasičů Moravskoslezského kraje, v souladu se zákonem č. 133/1985 sb., o požární ochraně, ve znění pozdějších předpisů a v souladu se stanovami hlavního spolku – Sdružení hasičů Čech, Moravy a Slezska, při naplňování cílů a základních podmínek činnosti spolku. </w:t>
      </w:r>
    </w:p>
    <w:p>
      <w:pPr>
        <w:pStyle w:val="Zkladntext2"/>
        <w:spacing w:lineRule="auto" w:line="240" w:before="12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náklady a činnost orgánů KSH MSK, (autoprovoz, služby, DDHM, spotřební materiál, cestovné, stravné, ubytování, propagační předměty)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 požárním sportu, TFA, CTIF, vyprošťování osob u dopravních nehod, soutěže ve vodním záchranářství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dalších forem fyzické přípravy členů a sportovních aktivit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hasičské mládeže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ádání cvičení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tace činnosti na veřejnosti, akce pro neorganizovanou mládež, prezentace techniky, výstroje, výzbroje, pořádání výstav a náborových akcí, výroční setkávání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hasičských tradic, práce se zasloužilými hasiči a organizovaná činnost hasičů – seniorů, včetně spolupráce s organizacemi seniorů MSK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nova a údržba historické hasičské techniky, obnova stejnokrojů a jejich součástí, pořízení ocenění členů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ně výchovná činnost na úseku požární ochrany a ochrany obyvatelstva,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nočasové aktivity dětí a mládeže, podpora rozvoje táborových aktivit mladých hasičů, vzdělávacích programů mládeže, včetně podpory mezinárodních pobytů, 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dělávání, porady, kurzy, semináře, konference, </w:t>
      </w:r>
    </w:p>
    <w:p>
      <w:pPr>
        <w:pStyle w:val="Zkladntext2"/>
        <w:numPr>
          <w:ilvl w:val="0"/>
          <w:numId w:val="11"/>
        </w:numPr>
        <w:spacing w:lineRule="auto" w:line="240" w:before="0" w:after="60"/>
        <w:ind w:left="99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zdové náklady, včetně zákonných odvodů, ostatní osobní náklady (dohody o provedení práce a dohody o pracovní činnosti, včetně zákonných odvodů), uzavřené k zabezpečení činnosti Krajského sdružení hasičů MSK, organizačnímu zajištění vybraných akcí, včetně zajištění činnosti Okresních sdružení hasičů MSK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 30 pracovních dnů od nabytí účinnosti této smlouv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1.500.000 Kč</w:t>
      </w:r>
      <w:r>
        <w:rPr>
          <w:rFonts w:cs="Tahoma" w:ascii="Tahoma" w:hAnsi="Tahoma"/>
          <w:sz w:val="20"/>
        </w:rPr>
        <w:t xml:space="preserve"> (slovy: jeden milion pět set tisíc korun českých) nejpozději do 30.09. 2025,</w:t>
      </w:r>
    </w:p>
    <w:p>
      <w:pPr>
        <w:pStyle w:val="TextBody"/>
        <w:overflowPunct w:val="true"/>
        <w:autoSpaceDE w:val="true"/>
        <w:spacing w:before="60" w:after="6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sz w:val="20"/>
          <w:highlight w:val="yellow"/>
        </w:rPr>
        <w:t>xx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>dosáhnout stanoveného účelu, tedy zrealizovat podpořené činnosti nejpozději do </w:t>
      </w:r>
      <w:r>
        <w:rPr>
          <w:rFonts w:cs="Tahoma" w:ascii="Tahoma" w:hAnsi="Tahoma"/>
          <w:b/>
          <w:sz w:val="20"/>
        </w:rPr>
        <w:t>31.12.202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značit originály všech účetních dokladů </w:t>
      </w:r>
      <w:r>
        <w:rPr>
          <w:rFonts w:cs="Tahoma" w:ascii="Tahoma" w:hAnsi="Tahoma"/>
          <w:sz w:val="20"/>
          <w:szCs w:val="20"/>
        </w:rPr>
        <w:t>a kopie všech elektronických faktur</w:t>
      </w:r>
      <w:r>
        <w:rPr>
          <w:rFonts w:cs="Tahoma" w:ascii="Tahoma" w:hAnsi="Tahoma"/>
          <w:sz w:val="20"/>
        </w:rPr>
        <w:t xml:space="preserve">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. </w:t>
      </w:r>
      <w:r>
        <w:rPr>
          <w:rFonts w:cs="Tahoma" w:ascii="Tahoma" w:hAnsi="Tahoma"/>
          <w:sz w:val="20"/>
          <w:szCs w:val="20"/>
        </w:rPr>
        <w:t>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01.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</w:t>
      </w:r>
      <w:r>
        <w:rPr>
          <w:rFonts w:cs="Tahoma" w:ascii="Tahoma" w:hAnsi="Tahoma"/>
          <w:sz w:val="20"/>
        </w:rPr>
        <w:t xml:space="preserve"> podáním na podatelně krajského úřadu, dodáním do datové schránky poskytovatele nebo odesláním v systému ePodatelna Moravskoslezského kraje </w:t>
      </w:r>
      <w:r>
        <w:rPr>
          <w:rFonts w:cs="Tahoma" w:ascii="Tahoma" w:hAnsi="Tahoma"/>
          <w:sz w:val="20"/>
          <w:szCs w:val="20"/>
        </w:rPr>
        <w:t>s uznávaným nebo kvalifikovaným elektronickým podpis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 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sz w:val="20"/>
          <w:highlight w:val="yellow"/>
        </w:rPr>
        <w:t>XXXXXXXXXX</w:t>
      </w:r>
      <w:r>
        <w:rPr>
          <w:rFonts w:cs="Tahoma" w:ascii="Tahoma" w:hAnsi="Tahoma"/>
          <w:sz w:val="20"/>
        </w:rPr>
        <w:t>,</w:t>
        <w:br/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237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ab/>
        <w:tab/>
        <w:tab/>
        <w:t>1.500 Kč,</w:t>
      </w:r>
    </w:p>
    <w:p>
      <w:pPr>
        <w:pStyle w:val="Normal"/>
        <w:tabs>
          <w:tab w:val="clear" w:pos="567"/>
          <w:tab w:val="left" w:pos="4962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  <w:tab/>
        <w:tab/>
      </w:r>
      <w:r>
        <w:rPr>
          <w:rFonts w:cs="Tahoma" w:ascii="Tahoma" w:hAnsi="Tahoma"/>
          <w:bCs/>
          <w:sz w:val="20"/>
        </w:rPr>
        <w:t>1.000Kč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01.01.2025 do 31.12.202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pojené s realizací podpořených činností uvedených v čl. IV odst. 2 této smlouvy souvisejících s projektem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/podporované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/podporované činnosti, jsou-li tyto stránky zřízeny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v dostatečném předstihu dohodnout zapůjčení bannerů nebo roll-upů k propagaci Moravskoslezského kraje přímo na místě realizace projektu/podporované činnosti, zjm. jedná-li se o konference, kurzy a seminář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 a před samotnou finální vizualizací doručit ke kontrole administrátorovi projekt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/podporované činnosti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/podporované činnosti a jsou určeny veřejnosti, a při všech formách propagace projektu/podporované činnosti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/podporované činnosti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/podporované činnost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/podporované činnosti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/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31480608"/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 xml:space="preserve">č. __/____ </w:t>
      </w:r>
      <w:r>
        <w:rPr>
          <w:rFonts w:cs="Tahoma" w:ascii="Tahoma" w:hAnsi="Tahoma"/>
          <w:sz w:val="20"/>
        </w:rPr>
        <w:t>ze dne 24.02. 2025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osef Bělica, Ph.D.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hejtma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tanislav Kotr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krajského sdružení </w:t>
            </w:r>
            <w:r>
              <w:rPr>
                <w:rFonts w:cs="Tahoma" w:ascii="Tahoma" w:hAnsi="Tahoma"/>
                <w:sz w:val="20"/>
                <w:szCs w:val="20"/>
              </w:rPr>
              <w:t>hasičů Moravskoslezs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10.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Příloha č. 2 - Návrh smlouvy s SH ČMS – Krajské sdružení hasičů M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0Z</dcterms:created>
  <dc:creator>purkynova</dc:creator>
  <dc:description/>
  <cp:keywords/>
  <dc:language>en-US</dc:language>
  <cp:lastModifiedBy>Němčíková Pavlína</cp:lastModifiedBy>
  <cp:lastPrinted>2018-02-06T15:22:00Z</cp:lastPrinted>
  <dcterms:modified xsi:type="dcterms:W3CDTF">2025-01-30T07:31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4408ee4-c173-4dcf-9632-aa334b7fbcc7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7:21:31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