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ovodňové ško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ob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b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69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vybraných obcí Moravskoslezského kraje o poskytnutí individuální dotace z 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kraje vybraným subjektům na území kraje, účelově určenou k úhradě nákladů na zmírnění a odstranění následků povodňových škod na území obcí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y uvedenými v příloze č. 1 tohoto usnesení smlouvu o poskytnutí dotace z 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ůběhu září 2024 byla většina území Moravskoslezského kraje postižena extrémně silnými povodněmi, které si vyžádaly škody nejen na obecním majetku ve výši několika miliard Kč. V roce 2024 byly na odstranění následků povodňových škod poskytnuty obcím a dobrovolnému svazku obcí dotace v souhrnném objemu 575.502.927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vislosti s touto mimořádnou událostí byly předloženy postiženými obcemi další žádosti o poskytnutí dotací na úhradu dalších výdajů na zmírnění a odstranění následků povodňových škod na území obce, jedná se zejména o výdaje na svoz povodňového odpadu včetně skládkování, nákup materiálu a potravin, opravy a revize staveb, nouzové ubytování v celkové výši 74.876.424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bcí jsou dostupné k nahlédnutí na odboru kancelář hejtmana kraje, oddělení pro krizové 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rozhodnout poskytnout dotace vybraným obcím Moravskoslezského kraje na výdaje spojené s řešením následků povodní a uzavřít s těmito obcemi smlouvy o 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zastupitelstva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na povodňové škody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2/569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žádosti vybraných obcí Moravskoslezského kraje o poskytnutí individuální dotace z 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oskytnout dotaci z rozpočtu kraje vybraným obcím na území kraje, účelově určenou k úhradě nákladů vzniklých u jednotek sborů dobrovolných hasičů v souvislosti s řešením povodní, dle přílohy č. 1 předloženého materiálu,</w:t>
      </w:r>
    </w:p>
    <w:p>
      <w:pPr>
        <w:pStyle w:val="MSKNormal"/>
        <w:numPr>
          <w:ilvl w:val="0"/>
          <w:numId w:val="5"/>
        </w:numPr>
        <w:rPr/>
      </w:pPr>
      <w:r>
        <w:rPr/>
        <w:t>poskytnout dotaci z rozpočtu kraje vybraným obcím na území kraje, účelově určenou k úhradě nákladů na zmírnění a odstranění následků povodňových škod na území obc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obcemi uvedenými v příloze č. 1 tohoto usnesení smlouvu o poskytnutí dotace z rozpočtu Moravskoslezského kraje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emi uvedenými v příloze č. 2 tohoto usnesení smlouvu o poskytnutí dotace z rozpočtu Moravskoslezského kraje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kraje vybraným subjektům na území kraje, účelově určenou k úhradě nákladů na zmírnění a odstranění následků povodňových škod na území obcí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ubjekty uvedenými v příloze č. 3 předloženého materiálu smlouvu o poskytnutí dotace z rozpočtu Moravskoslezského kraje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akci rozpočtu kraje „Povodně“ o 40.946.625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75"/>
        <w:gridCol w:w="296"/>
        <w:gridCol w:w="2412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5213 -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Krizová opatřen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Příjem z finančního vypořádání mezi kraji, obcemi a dobrovolnými svazky obc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40.946.625 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521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Krizová opatření</w:t>
            </w:r>
          </w:p>
        </w:tc>
        <w:tc>
          <w:tcPr>
            <w:tcW w:w="29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40.946.625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5. a 6. tohoto usnesení</w:t>
      </w:r>
    </w:p>
    <w:p>
      <w:pPr>
        <w:pStyle w:val="MSKNormal"/>
        <w:rPr/>
      </w:pPr>
      <w:r>
        <w:rPr/>
        <w:t xml:space="preserve">Zodp.: </w:t>
        <w:tab/>
        <w:t>Ing. Josef Bělica, Ph.D., MBA</w:t>
      </w:r>
    </w:p>
    <w:p>
      <w:pPr>
        <w:pStyle w:val="MSKNormal"/>
        <w:rPr/>
      </w:pPr>
      <w:r>
        <w:rPr/>
        <w:t xml:space="preserve">Termín: </w:t>
        <w:tab/>
        <w:t>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- Seznam žadatelů JSDH </w:t>
      </w:r>
    </w:p>
    <w:p>
      <w:pPr>
        <w:pStyle w:val="MSKNormal"/>
        <w:rPr/>
      </w:pPr>
      <w:r>
        <w:rPr/>
        <w:t xml:space="preserve">Příloha č. 2 - Seznam žadatelů obce část 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Lucie Šimůnková</dc:creator>
  <dc:description/>
  <cp:keywords/>
  <dc:language>en-US</dc:language>
  <cp:lastModifiedBy>Karbulová Žaneta</cp:lastModifiedBy>
  <dcterms:modified xsi:type="dcterms:W3CDTF">2025-03-1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ee95cf1,4b569ff7,41e86b5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752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1dad0e4-2978-42ef-822a-b83e32bf7d8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22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262bf1b-8e9d-4d8f-97a7-65bbcee4aef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vXUyO8/wy5NQrwfOEqBg86048Bkg1CNwIuPySmmF2yAJmD7Il8Ochz7dQcfc21IyF2HU3YK2uZlnRKG7qSGl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