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 xml:space="preserve">Informace o kontrole plnění usnese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482 ze dne 10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tomto materiálu je předkládána informace o plnění usnesení zastupitelstva kraje (viz příloha č. 1). Materiál je zpracován na základě podkladů zaslaných odbory krajského úřadu do termínu 29. 1. 2025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Materiál obsahuje úkol, u kterého byla navržena další kontrola plnění a úkol splněný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jednání:</w:t>
      </w:r>
      <w:r>
        <w:rPr/>
        <w:t xml:space="preserve"> 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10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3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1:00Z</dcterms:created>
  <dc:creator>Lucie Šimůnková</dc:creator>
  <dc:description/>
  <cp:keywords/>
  <dc:language>en-US</dc:language>
  <cp:lastModifiedBy>Karbulová Žaneta</cp:lastModifiedBy>
  <dcterms:modified xsi:type="dcterms:W3CDTF">2025-03-1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9c234ce,7e31510f,5e4d5a0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07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14e83c1-9eeb-438d-a1ec-0b6144ed1ca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21:4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4a3a60f-393e-4107-bed6-99c9d086460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MB9YPeXSm0ftTQg62P8k9iuRaBwFAFj+YbjUqCQoHbjl2BDdzRfQRkbYTs6jd9E1Ykx2D3SPGmcFSi8xfVqDVH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