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3. zasedání zastupitelstva kraje konaného dne 17. 3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1:00Z</dcterms:created>
  <dc:creator>Lucie Šimůnková</dc:creator>
  <dc:description/>
  <cp:keywords/>
  <dc:language>en-US</dc:language>
  <cp:lastModifiedBy>Karbulová Žaneta</cp:lastModifiedBy>
  <dcterms:modified xsi:type="dcterms:W3CDTF">2025-03-1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c206cab,18c4023f,2a1205e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2a94ac6-e196-4521-9480-bcfc8fec892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21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e5a66dd-80a9-4813-9bce-71b2a7af69af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OedamnoPCaIcipR56XG7fX8xBdlAhTY7grYhT39HhOi4GLIOylOLKKcJcq+/s/Nw0fIEFmCCfI+yZRNxthOvNd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