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70 ze dne 24. 2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jednání: </w:t>
      </w:r>
      <w:r>
        <w:rPr/>
        <w:t>12.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8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činnosti rady kra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0:00Z</dcterms:created>
  <dc:creator>Lucie Šimůnková</dc:creator>
  <dc:description/>
  <cp:keywords/>
  <dc:language>en-US</dc:language>
  <cp:lastModifiedBy>Karbulová Žaneta</cp:lastModifiedBy>
  <dcterms:modified xsi:type="dcterms:W3CDTF">2025-03-1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89dda8,1045461e,2ad2a9f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459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4f74881-b859-488a-aec6-b8c78272e22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20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c715a39-7229-4562-8207-0624bec089a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MLicb0/eQiC0SQvK2gBb3QBLlpX6tJcsBcx0pSl41kpAg5zenAqomvMWDc3iu160NsJ8VAetFjb2Od2YY/7ri1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