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Ph.D.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ovou komisi pro přípravu návrhu usnesení z 3. zasedání zastupitelstva kraje konaného dne 17. 3. 2025 ve složen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eter Harvánek  - předsed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Lenka Brzyszkowská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Miroslav Hajdušík, MB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Zdeněk Karás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Bohuslav Niemiec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Patrik Schram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0:00Z</dcterms:created>
  <dc:creator>Lucie Šimůnková</dc:creator>
  <dc:description/>
  <cp:keywords/>
  <dc:language>en-US</dc:language>
  <cp:lastModifiedBy>Karbulová Žaneta</cp:lastModifiedBy>
  <dcterms:modified xsi:type="dcterms:W3CDTF">2025-03-17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a1979ef,5919b670,4ab2366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76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0d8b97b-53d4-41bb-9389-ab858337c07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20:3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f7181cd-f7e7-4902-9790-713f1dcc217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O40K5qWkmLwRFRiYmARY3BwEldNx10mSKnxOjh8XptBR3q+oYeEXPuKcXuwfVqKg87ccPscXchAkoW0cxKbu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