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ověřovatelů zápis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ověřovatelé zápisu z 3. zasedání zastupitelstva kraje konaného dne 17. 3. 2025</w:t>
      </w:r>
    </w:p>
    <w:p>
      <w:pPr>
        <w:pStyle w:val="MSKNormal"/>
        <w:rPr/>
      </w:pPr>
      <w:r>
        <w:rPr/>
        <w:t> </w:t>
      </w:r>
    </w:p>
    <w:p>
      <w:pPr>
        <w:pStyle w:val="MSKNormal"/>
        <w:numPr>
          <w:ilvl w:val="0"/>
          <w:numId w:val="10"/>
        </w:numPr>
        <w:rPr/>
      </w:pPr>
      <w:r>
        <w:rPr/>
        <w:t>Ing. Petr Havránek</w:t>
      </w:r>
    </w:p>
    <w:p>
      <w:pPr>
        <w:pStyle w:val="MSKNormal"/>
        <w:numPr>
          <w:ilvl w:val="0"/>
          <w:numId w:val="10"/>
        </w:numPr>
        <w:rPr/>
      </w:pPr>
      <w:r>
        <w:rPr/>
        <w:t>Bc. Tomáš Pavele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20:00Z</dcterms:created>
  <dc:creator>Lucie Šimůnková</dc:creator>
  <dc:description/>
  <cp:keywords/>
  <dc:language>en-US</dc:language>
  <cp:lastModifiedBy>Karbulová Žaneta</cp:lastModifiedBy>
  <dcterms:modified xsi:type="dcterms:W3CDTF">2025-03-17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40jakejgojsaheg2kykle0vf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800572e,43f28484,e4a07a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psugtCZe0+gM97F4ygTAj/mcQCMom05+GI1wXht9xxZ3QZuPbYPW/w/PvuthPifTurAaUHirIrBfFZjC2NIa5hHvQ7AJpmv8vk++JeGRC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5574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dd3df68-82a4-4b69-953c-98d1cd5e589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4:20:1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58e23436-b9a4-4bef-b507-4db58e836484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d0xfNq7f2qMM9ERrKDr/NN0DkQdr590dA1vw1kRVqdLRemQZd8P4UOtmKtoeRMnGp6564R2McnrXRka8Lt1eprAlTQK0GGuBkUhPR0n1iVX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