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ek zápisu paní Mgr. Petry Brodové, MPA a paní Mgr. Moniky Brzeskové, o ověření zápisu z 2. zasedání zastupitelstva kraje konaného dne 16.12.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9:00Z</dcterms:created>
  <dc:creator>Lucie Šimůnková</dc:creator>
  <dc:description/>
  <cp:keywords/>
  <dc:language>en-US</dc:language>
  <cp:lastModifiedBy>Karbulová Žaneta</cp:lastModifiedBy>
  <dcterms:modified xsi:type="dcterms:W3CDTF">2025-03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fa11cdd,3054cb03,4431efe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21ccefa-8d4d-4db6-8c2d-b0042dba8a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19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a38eace-01b4-4179-a6d9-62537ee6e02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BER+LrLiDUBDPVbIGzkq6mtAqAPhE/+yRfftzt3kep0AkZaPsbpVtWCAycQk46a1HeRgf7RCmroQ70NP9nidD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