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ydání jednacího řádu zastupitelstva kraje a jeho výbor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Jednací řád zastupitelstva kraje a výborů zastupitelstva kraje  </w:t>
      </w:r>
    </w:p>
    <w:p>
      <w:pPr>
        <w:pStyle w:val="MSKNormal"/>
        <w:rPr/>
      </w:pPr>
      <w:r>
        <w:rPr/>
        <w:t xml:space="preserve">Příloha č. 2 - Barevné vyznačení změn oproti předchozímu jednacímu řádu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áclav Těžký, LL.M., vedoucí oddělení legislativního a organizačního, odbor právní a 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64 ze dne 9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6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ací řád zastupitelstva kraje a výborů zastupitelstva kraje schválený usnesením zastupitelstva kraje č. 2/26 ze dne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ací řád zastupitelstva kraje a výborů zastupitelstva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Na začátku volebního období je tradičně předkládán návrh na vydání Jednacího řádu zastupitelstva kraje a výborů zastupitelstva kraje. Návrh obsahuje oproti předchozímu (současnému) jednacímu řádu několik změn, např. zpřesňujícího charakteru nebo vyplývajících z dosavadní praxe (zvýraznění je uvedeno v příloze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tože je vydávání jednacího řádu zastupitelstva kraje a schvalování jeho změn podle § 44 zákona o krajích v pravomoci zastupitelstva kraje,</w:t>
      </w:r>
      <w:r>
        <w:rPr>
          <w:b/>
          <w:bCs/>
        </w:rPr>
        <w:t xml:space="preserve"> navrhuje se zastupitelstvu kraje vydat nový Jednací řád zastupitelstva kraje a výborů zastupitelstva kraje</w:t>
      </w:r>
      <w:r>
        <w:rPr/>
        <w:t xml:space="preserve"> dle přílohy č. 1 a současně zrušit dosavadní Jednací řád zastupitelstva kraje a výborů zastupitelstva kraje z roku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6 ze dne 17.12.2020</w:t>
      </w:r>
    </w:p>
    <w:p>
      <w:pPr>
        <w:pStyle w:val="MSKNormal"/>
        <w:rPr/>
      </w:pPr>
      <w:r>
        <w:rPr/>
        <w:t>č. 7/591 ze dne 16.3.2022</w:t>
      </w:r>
    </w:p>
    <w:p>
      <w:pPr>
        <w:pStyle w:val="MSKNormal"/>
        <w:rPr/>
      </w:pPr>
      <w:r>
        <w:rPr/>
        <w:t>č. 13/1329 ze dne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vydat Jednací řád zastupitelstva kraje a výborů zastupitelstva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1:00Z</dcterms:created>
  <dc:creator>Lucie Šimůnková</dc:creator>
  <dc:description/>
  <cp:keywords/>
  <dc:language>en-US</dc:language>
  <cp:lastModifiedBy>Karbulová Žaneta</cp:lastModifiedBy>
  <dcterms:modified xsi:type="dcterms:W3CDTF">2024-12-1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a72f26a,629c695b,4c81f3f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3333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f12fa33-4932-45bd-bdab-11933a08ed0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41:2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ead4012c-49ce-4b45-a7af-d7714f7d238e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fZGsMkO2jtY8RI+fH2v3QdfCO06Pha6CPdUZWmJrZhdw5Q8B1SRLO7BT1BEZrmmZZ07rv5uRVWA6aXQyKJMX62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