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. jednání 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1. 11. 2024, konaného v sídle Krajského úřadu Moravskoslezského kraje, místnost G 2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/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oporučuje radě kraje doporučit zastupitelstvu kraje rozhodnout uzavřít se subjektem Slezský soubor Heleny Salichové z. s., IČO 45234167, dodatek ke smlouvě o poskytnutí dotace z rozpočtu Moravskoslezského kraje na realizaci projektu „20. ročník podzimní slavnosti Třebovický koláč“, ev. č. 00751/2024/RRC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1. 1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3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11-1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