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Komise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ady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1. jednání komise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ady kraje,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1. 11. 2024, konaného v sídle Krajského úřadu Moravskoslezského kraje, místnost G 2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omise pro kulturu a památky rady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/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 xml:space="preserve">doporučuje radě kraje doporučit zastupitelstvu kraje rozhodnout uzavřít s panem Jakubem Ivánkem, Korunní 822/63, Ostrava – Mariánské Hory, 709 00, dodatek ke smlouvě o poskytnutí dotace z rozpočtu Moravskoslezského kraje na realizaci projektu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etapa 3: obnova černé kuchyně a dymníku, obnova vstupní brány s brankou“,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ev. č. 01279/2024/RRC 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1. 11. 2024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et Mgr. Lukáš Curylo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a komise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3:00Z</dcterms:created>
  <dc:creator>Madejová Zuzana</dc:creator>
  <dc:description/>
  <cp:keywords/>
  <dc:language>en-US</dc:language>
  <cp:lastModifiedBy>Adamusová Jana</cp:lastModifiedBy>
  <cp:lastPrinted>2022-04-11T13:13:00Z</cp:lastPrinted>
  <dcterms:modified xsi:type="dcterms:W3CDTF">2024-11-1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</Properties>
</file>